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  16.621,  DE  15  DE</w:t>
      </w:r>
      <w:r>
        <w:rPr>
          <w:color w:val="000000"/>
        </w:rPr>
        <w:t xml:space="preserve">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4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io França – PS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Tércio Augusto Garcia Junior” o viaduto localizado entre o km 65,250 e o km 67,600 da Rodovia dos Imigrantes – SP 160, em São Vicente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Tércio Augusto Garcia Junior” o viaduto localizado entre o km 65,250 e o km 67,600 da Rodovia dos Imigrantes – SP 160, em São Vicente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sembleia  Legislativa  do  Estado  de  São  Paulo,  </w:t>
      </w:r>
      <w:r>
        <w:rPr>
          <w:sz w:val="24"/>
        </w:rPr>
        <w:t>aos 15 de</w:t>
      </w:r>
      <w:r>
        <w:rPr>
          <w:color w:val="000000"/>
          <w:sz w:val="24"/>
        </w:rPr>
        <w:t xml:space="preserve">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0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9:00Z</dcterms:modified>
  <cp:revision>4</cp:revision>
  <dc:subject/>
  <dc:title>LEI Nº 9366, DE 27 DE AGOSTO DE 1996</dc:title>
</cp:coreProperties>
</file>