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04,  DE  15  DE  DEZEMBRO</w:t>
      </w:r>
      <w:r>
        <w:rPr>
          <w:color w:val="000000"/>
        </w:rPr>
        <w:t xml:space="preserve">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0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que Barbiere – PT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José Carlos Barreto” o dispositivo de acesso e retorno SPD 482/310 localizado no km 482,400 da Rodovia Feliciano Sales Cunha – SP 310, em Poloni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José Carlos Barreto” o dispositivo de acesso e retorno SPD 482/310 localizado no km 482,400 da Rodovia Feliciano Sales Cunha – SP 310, em Poloni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3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07:00Z</dcterms:modified>
  <cp:revision>4</cp:revision>
  <dc:subject/>
  <dc:title>LEI Nº 9366, DE 27 DE AGOSTO DE 1996</dc:title>
</cp:coreProperties>
</file>