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  16.607,  DE</w:t>
      </w:r>
      <w:r>
        <w:rPr>
          <w:color w:val="000000"/>
        </w:rPr>
        <w:t xml:space="preserve">  15  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05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a Deputada Célia Leão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Aeroporto Estadual de Campos dos Amarais – Prefeito Francisco Amaral” o Aeroporto Estadual de Campos dos Amarais, em Campin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Aeroporto Estadual de Campos dos Amarais – Prefeito Francisco Amaral” o Aeroporto Estadual de Campos dos Amarais, em Campina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01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0:00Z</dcterms:modified>
  <cp:revision>5</cp:revision>
  <dc:subject/>
  <dc:title>LEI Nº 9366, DE 27 DE AGOSTO DE 1996</dc:title>
</cp:coreProperties>
</file>