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</w:t>
      </w:r>
      <w:r>
        <w:rPr/>
        <w:t>16.612,  DE</w:t>
      </w:r>
      <w:r>
        <w:rPr>
          <w:color w:val="000000"/>
        </w:rPr>
        <w:t xml:space="preserve">  15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84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rcio Camargo – PSC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Luiz Eduardo da Costa” o dispositivo de acesso e retorno SPD 067/270 localizado no km 67,200 da Rodovia Raposo Tavares – SP 270, que dá acesso ao bairro Vila Sorocabana, em Mairinque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Luiz Eduardo da Costa” o dispositivo de acesso e retorno SPD 067/270 localizado no km 67,200 da Rodovia Raposo Tavares – SP 270, que dá acesso ao bairro Vila Sorocabana, em Mairinqu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2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2:00Z</dcterms:modified>
  <cp:revision>3</cp:revision>
  <dc:subject/>
  <dc:title>LEI Nº 9366, DE 27 DE AGOSTO DE 1996</dc:title>
</cp:coreProperties>
</file>