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  16.615,</w:t>
      </w:r>
      <w:r>
        <w:rPr>
          <w:color w:val="000000"/>
        </w:rPr>
        <w:t xml:space="preserve">  DE  15  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396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hico Sardelli – PV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Alice Amelia Ferraz Fernandes” a ponte localizada no km 34,702 da Rodovia Miguel Jabur Elias – SP 479, sobre o Rio Lagoinha, em Américo de Campo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Alice Amelia Ferraz Fernandes” a ponte localizada no km 34,702 da Rodovia Miguel Jabur Elias – SP 479, sobre o Rio Lagoinha, em Américo de Campo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15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53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14:00Z</dcterms:modified>
  <cp:revision>5</cp:revision>
  <dc:subject/>
  <dc:title>LEI Nº 9366, DE 27 DE AGOSTO DE 1996</dc:title>
</cp:coreProperties>
</file>