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8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2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25, originário do Projeto de lei nº 390, de 2017, de autoria dos Deputados Gilmaci Santos, Milton Vieira, Sebastião Santos e Wellington Moura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, no âmbito dos estabelecimentos carcerários das comarcas do Estado, a possibilidade de remição da pena pela le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2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7-12-18T20:00:00Z</dcterms:modified>
  <cp:revision>3</cp:revision>
  <dc:subject/>
  <dc:title/>
</cp:coreProperties>
</file>