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65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24, originário do Projeto de lei nº 1002, de 2017, de autoria do Deputado João Paulo Rill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imóveis da Companhia Energética de São Paulo – CESP que estejam na posse de universidades públic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7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18T19:49:00Z</dcterms:modified>
  <cp:revision>3</cp:revision>
  <dc:subject/>
  <dc:title/>
</cp:coreProperties>
</file>