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º 2240, DE 2017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33, DE 2017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minhado a esta Casa através da Mensagem A-n° 149/2017, do Senhor Governador, o Projeto de lei Complementar nº 33, de 2017, tem por escop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lterar a Lei Complementar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nº 1.093, de 16 de julho de 2009, que dispõe sobre a contratação por tempo determinado de que trata o inciso X do artigo 115 da Constituição Estadual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propositura tramita em regime de urgência, nos termos do que dispõe o artigo 26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ção recebeu 6 (seis) emenda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ocada reunião conjunta das comissões de Constituição e Justiça e Redação, de Administração Pública e Relações do Trabalho, de Finanças e Orçamento e Planejamento, na qualidade de relator designado que fomos, passo a analisar o projeto e emendas quanto aos aspectos das respectivas comissões técnic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O PROJE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proposta encaminhada, conforme já dissemos, cuida de alterar a Lei Complementar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nº 1.093, de 16 de julho de 2009, que dispõe sobre a contratação por tempo determinado de que trata o inciso X do artigo 115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 artigo 6º da Lei Complementar que se pretende modificar dispõe que para suprir atividade docente da rede de ensino público estadual, os docentes poderão celebrar novo contrato de trabalho, observada a existência de recursos financeiros, com fundamento nesta lei complementar, decorridos 180 (cento e oitenta) dias do término do contrato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Ocorre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que, face à situação excepcionalíssima em que se encontra o quadro de professores da Secretaria de Educação, esse prazo para a celebração de novo contrato de trabalho, originalmente estabelecido pela Lei Complementar nº 1.277/2015, urge ser modificad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e acordo com a exposição de motivos que acompanha a proposta, há que se buscar uma solução alternativa, ao menos para que o ano letivo de 2018 não sofra solução de continuidade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smo após a nomeação de mais de 60 (sessenta) mil docentes concursados, hoje apenas 65% deles encontram-se em efetivo exercício. Tais nomeações, infelizmente, não foram suficientes para o atendimento da demanda da rede estadual de ensino. Ainda hoje existem classes e aulas livres ou em substituição, sem o respectivo professor para ministrá-la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2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em a aprovação da presente propositura ocorrerá um déficit que pode comprometer a observância do calendário escolar de 2018. Pretende-se, através do projeto de lei complementar que ora analisamos, a redução do prazo exigido para a celebração de novo contrato de 180 (cento e oitenta) para 40 (quarenta) dias para atender à necessidade emergencial e excepcional do ano letivo de 2018. É fundamental que o Estado cumpra a exigência mínima de 200 (duzentos) dias de efetivo trabalho escolar previstos na Lei Federal nº 9.394/1996, a Lei de Diretrizes e Bases da Educação Nacional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ntendemos que a matéria tem evidente natureza legislativa, com iniciativa privativa do Senhor Governador do Estado, inexistindo quaisquer óbices de ordem constitucional, jurídica ou legal para seu acolhimen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Quanto ao mérito, entendemos que a propositura cuida de assunto da mais alta relevância, de cuja aprovação depende a continuidade regular das aulas do sistema estadual de ensino. Entendemos, portanto, que sob este aspecto a proposta também deve prosperar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Quanto ao aspecto financeiro-orçamentário, não verificamos qualquer empecilho que possa obstar sua aprovação, visto que o projeto observa todas as normas constantes do ordenamento jurídico que orientam sua elaboração. Deve, também sob este aspecto, a proposta ser aprovada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DAS </w:t>
      </w: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  <w:t>EMEND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A Emenda nº 1 pretende alterar o artigo 1º de modo a inserir diversas providências não previstas na proposta originalmente encaminhada, cuidando de providências de natureza administrativa privativas do Chefe do Poder Executivo. Somos por sua rejeição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A Emenda nº 2, da mesma forma que a Emenda nº1, acrescenta providências além daquelas previstas na mensagem governamental, também cuidando de providências de natureza administrativa afetas exclusivamente ao Senhor Governado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s emendas nº 3 e 4, por seu turno, permite que o docente contratado possa, facultativamente, contribuir com o IAMSPE - Instituto de Assistência Médica ao Servidor Público Estadual, assim como inscrever agregados. Por entendermos ser a providência reivindicação legítima que possibilita atendimento médico aos referidos servidores temporários, garantindo-lhes, mesmo que por tempo determinado, tratamento isonômico e igualitário com outros de sua categoria e que desempenham as mesmas funções. Somos por sua aprova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orém, a fim de contribuir para com o aprimoramento das mesmas, apresentamos a seguinte</w:t>
      </w:r>
    </w:p>
    <w:p>
      <w:pPr>
        <w:pStyle w:val="Normal"/>
        <w:spacing w:lineRule="auto" w:line="360"/>
        <w:ind w:firstLine="1418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SUBEMENDA</w:t>
      </w:r>
    </w:p>
    <w:p>
      <w:pPr>
        <w:pStyle w:val="Normal"/>
        <w:spacing w:lineRule="auto" w:line="360"/>
        <w:ind w:firstLine="1418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Acrescente-se o seguinte artigo 3º, renumerando-se os demais: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Artigo 3º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- Fica acrescentado o parágrafo único ao artigo 20 da Lei Complementar nº 1.093, de 16 de julho de 2009, com a seguinte redação: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Parágrafo único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-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 (NR)"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 Emenda nº 5 pretende suprimir o estabelecido no §1º do artigo 6º, permitida a imediata celebração de novo contrato de trabalho pelos docentes contratados, ao término do contrato vigente. Tal providência vai de encontro com o escopo da proposta entelada, pelo quê somos por sua rejei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Emenda nº 6 reduz para 40 (quarenta) dias, o prazo estabelecido no §1º do artigo 6º para celebração de novo contrato de trabalho pelos docentes contratados nos termos desta lei complementar, com a diferença de não estabelecer que tal providência é excepcional e destina-se à celebração de contrato de trabalho para que o ano letivo de 2018 não sofra solução de continuidade. Se aceita tal emenda teremos a supremacia da exceção sobre a regra, privilegiando o contrato direto sem o devido concurso público constitucionalmente exigido. Somos por sua rejei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Ante o exposto, somos favoráveis à aprovação do Projeto de lei Complementar nº 33, de 201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7, pela aprovação das Emendas nº 3 e 4 na forma da subemenda ora apresentada, e pela rejeição das emendas nºs 1, 2, 5 e 6.</w:t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ilmaci Santos – Relator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ao projeto, às emendas de nº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s </w:t>
      </w:r>
      <w:r>
        <w:rPr>
          <w:rFonts w:cs="Bookman Old Style" w:ascii="Bookman Old Style" w:hAnsi="Bookman Old Style"/>
          <w:sz w:val="24"/>
          <w:szCs w:val="24"/>
        </w:rPr>
        <w:t>3 e 4, na forma da subemenda apresentada, e contrário às emendas de nº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s </w:t>
      </w:r>
      <w:r>
        <w:rPr>
          <w:rFonts w:cs="Bookman Old Style" w:ascii="Bookman Old Style" w:hAnsi="Bookman Old Style"/>
          <w:sz w:val="24"/>
          <w:szCs w:val="24"/>
        </w:rPr>
        <w:t>1, 2, 5 e 6.</w:t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9/12/2017.</w:t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Wellington Moura – Presidente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ernando Cury – Afonso Lobato – Antonio Salim Curiati – Beth Sahão – Davi Zaia – Davi Zaia – Marta Costa – Marta Costa – Geraldo Cruz – Professor Auriel – Professor Auriel – Professor Auriel – Gilmaci Santos – Orlando Bolçone – Orlando Bolçone – Orlando Bolçone – Edson Giriboni – Edson Giriboni – João Paulo Rillo – Wellington Moura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">
    <w:name w:val="Header"/>
    <w:basedOn w:val="Normal"/>
    <w:pPr/>
    <w:rPr>
      <w:rFonts w:ascii="Arial (W1);Arial" w:hAnsi="Arial (W1);Arial" w:cs="Arial (W1);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26:00Z</dcterms:created>
  <dc:creator>Lenovo</dc:creator>
  <dc:description/>
  <cp:keywords/>
  <dc:language>en-US</dc:language>
  <cp:lastModifiedBy>ALESP</cp:lastModifiedBy>
  <cp:lastPrinted>2017-12-19T17:50:00Z</cp:lastPrinted>
  <dcterms:modified xsi:type="dcterms:W3CDTF">2017-12-19T22:34:00Z</dcterms:modified>
  <cp:revision>4</cp:revision>
  <dc:subject/>
  <dc:title/>
</cp:coreProperties>
</file>