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6.626, DE 18 DE DEZEMBRO DE 2017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1838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818386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Autoriza o Poder Executivo a renegociar as operações de crédito firmadas com recursos do Banco Nacional de Desenvolvimento Econômico e Social - BNDES, ao amparo do artigo 2° da Lei Complementar federal n° 156, de 28 de dezembro de 2016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 a seguinte lei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Fica o Poder Executivo autorizado a renegociar as operações de crédito firmadas com recursos do Banco Nacional de Desenvolvimento Econômico e Social - BNDES, ao amparo do artigo 2° da Lei Complementar federal n° 156, de 28 de dezembro de 2016, mantidas as garantias e contragarantias convencionadas originariamente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18 de dezembro de 2017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cio Tokesh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Fazend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Moreira da Silva Junior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18 de dezembro de 2017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39:00Z</dcterms:created>
  <dc:creator>Lenovo</dc:creator>
  <dc:description/>
  <dc:language>en-US</dc:language>
  <cp:lastModifiedBy>Lenovo</cp:lastModifiedBy>
  <dcterms:modified xsi:type="dcterms:W3CDTF">2017-12-20T00:40:00Z</dcterms:modified>
  <cp:revision>3</cp:revision>
  <dc:subject/>
  <dc:title/>
</cp:coreProperties>
</file>