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QUEREMOS, nos termos do artigo 226, I, da XIV Consolidação do Regimento Interno, seja dada tramitação de urgência para o Projeto de Lei nº 1156, de 2017, de autoria da Mesa, que dispõe sobre o subsídio do Governador, do Vice-Governador e dos Secretários de Estado no exercício financeiro de 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9/12/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Presid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UIZ FERNANDO T. FERREIRA – 1º Secretár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STEVAM GALVÃO – 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23:00Z</dcterms:created>
  <dc:creator>Lenovo</dc:creator>
  <dc:description/>
  <dc:language>en-US</dc:language>
  <cp:lastModifiedBy>Lenovo</cp:lastModifiedBy>
  <dcterms:modified xsi:type="dcterms:W3CDTF">2017-12-20T01:23:00Z</dcterms:modified>
  <cp:revision>2</cp:revision>
  <dc:subject/>
  <dc:title/>
</cp:coreProperties>
</file>