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4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eno Gomes – PS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s festividades de Carnaval realizadas pela Prefeitura do Município de Nazaré Paul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incluídas no Calendário Turístico do Estado as festividades de Carnaval realizadas pela Prefeitura do Município de Nazaré Paulista, anualmente, na data mencionad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festividades de Carnaval terão seu início de acordo com o calendário adotado em nosso País, no período compreendido entre o sábado que antecede o feriado e as 12h (doze horas) da Quarta-Feira de Cinz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dezembro de 2017.</w:t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CAUÊ MACRIS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57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7-12-22T17:26:00Z</dcterms:modified>
  <cp:revision>4</cp:revision>
  <dc:subject/>
  <dc:title/>
</cp:coreProperties>
</file>