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13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592, de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Reinaldo Alguz – P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Professora Léa Aparecida Vieira Guedes” a Escola Estadual Tupi Paulista, naquele Municípi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Professora Léa Aparecida Vieira Guedes” a Escola Estadual Tupi Paulista, naquele Município.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9 de dezembr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) CAUÊ MACRIS –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 um deputa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20:49:00Z</dcterms:created>
  <dc:creator>Felipe S. Gomes</dc:creator>
  <dc:description/>
  <cp:keywords/>
  <dc:language>en-US</dc:language>
  <cp:lastModifiedBy>Lenovo</cp:lastModifiedBy>
  <cp:lastPrinted>2017-02-22T20:13:00Z</cp:lastPrinted>
  <dcterms:modified xsi:type="dcterms:W3CDTF">2017-12-20T23:19:00Z</dcterms:modified>
  <cp:revision>5</cp:revision>
  <dc:subject/>
  <dc:title/>
</cp:coreProperties>
</file>