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9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39, originário do Projeto de lei nº 592, de 2017, de autoria do Deputado Reinaldo Alguz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Léa Aparecida Vieira Guedes” a Escola Estadual Tupi Paulista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56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9T20:57:00Z</dcterms:modified>
  <cp:revision>3</cp:revision>
  <dc:subject/>
  <dc:title/>
</cp:coreProperties>
</file>