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9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10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38, originário do Projeto de lei nº 207, de 2017, de autoria do Deputado Professor Auriel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obriga o fornecimento de rodas e pneus sobressalentes em idênticas dimensões às das demais rodas e pneus que equipam os veículos novos, nacionais e importados, comercializados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01:00Z</dcterms:created>
  <dc:creator>Felipe S. Gomes</dc:creator>
  <dc:description/>
  <dc:language>en-US</dc:language>
  <cp:lastModifiedBy>ALESP</cp:lastModifiedBy>
  <cp:lastPrinted>2013-11-29T20:53:00Z</cp:lastPrinted>
  <dcterms:modified xsi:type="dcterms:W3CDTF">2017-12-19T19:01:00Z</dcterms:modified>
  <cp:revision>2</cp:revision>
  <dc:subject/>
  <dc:title/>
</cp:coreProperties>
</file>