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71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Milton Vieira – PR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inclusão da disciplina “xadrez” nas grades curriculares de ensino fundamental e médio das escolas da rede pública do Estado de São Paulo,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° – Fica o Poder Executivo autorizado a incluir na grade curricular do ensino fundamental e médio das escolas da rede pública do Estado a disciplina “xadrez”.</w:t>
      </w:r>
    </w:p>
    <w:p>
      <w:pPr>
        <w:pStyle w:val="Normal"/>
        <w:spacing w:lineRule="auto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disciplina será ministrada em todas as séries do ensino fundamental e, em pelo menos, uma série do ensino médio, preferencialmente no primeiro ano.</w:t>
      </w:r>
    </w:p>
    <w:p>
      <w:pPr>
        <w:pStyle w:val="Normal"/>
        <w:spacing w:lineRule="auto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 carga horária semanal será de 50 (cinquenta) minutos.</w:t>
      </w:r>
    </w:p>
    <w:p>
      <w:pPr>
        <w:pStyle w:val="Normal"/>
        <w:spacing w:lineRule="auto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Cada estabelecimento de ensino deverá disponibilizar horários complementares, com acompanhamento de monitores, para os alunos que queiram se aperfeiçoar.</w:t>
      </w:r>
    </w:p>
    <w:p>
      <w:pPr>
        <w:pStyle w:val="Normal"/>
        <w:spacing w:lineRule="auto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Uma vez introduzida a disciplina “xadrez” nos currículos escolares do ensino fundamental e médio, a Secretaria da Educação e as diretorias das escolas poderão estabelecer Campeonato Interescolar, para motivar a prática pelos alunos.</w:t>
      </w:r>
    </w:p>
    <w:p>
      <w:pPr>
        <w:pStyle w:val="Normal"/>
        <w:spacing w:lineRule="auto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As despesas decorrentes da execução desta lei correrão por conta de dotações orçamentárias próprias, consignadas no orçamento vigente.</w:t>
      </w:r>
    </w:p>
    <w:p>
      <w:pPr>
        <w:pStyle w:val="Normal"/>
        <w:spacing w:lineRule="auto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O Poder Executivo regulamentará esta lei no prazo de 120 (cento e vinte) dias a contar da data de sua publicação.</w:t>
      </w:r>
    </w:p>
    <w:p>
      <w:pPr>
        <w:pStyle w:val="Normal"/>
        <w:spacing w:lineRule="auto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dez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18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7-12-20T23:26:00Z</dcterms:modified>
  <cp:revision>4</cp:revision>
  <dc:subject/>
  <dc:title/>
</cp:coreProperties>
</file>