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2.12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, de 20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os Cezar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íbe a cobrança de bens ou serviços alheios ao fornecimento de luz, água, telefone, gás, sinal de televisão ou acesso à internet, na mesma fatura, ou de modo que possa induzir o consumidor a erro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‒ Fica proibida a cobrança de bens ou serviços alheios ao fornecimento de luz, água, telefone, gás, sinal de televisão ou acesso à internet, na mesma fatura ou de modo que possa induzir o consumidor a erro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‒ O descumprimento desta lei ocasionará a aplicação de multa no valor de 100 (cem) vezes o valor cobrado indevidamente, cominada em dobro no caso de reincidência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 – O montante das multas recolhidas ao Estado em razão da aplicação desta lei será reservado à execução de políticas públicas de defesa do consumidor. 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3º ‒ O Poder Executivo regulamentará esta lei. 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4º ‒ As despesas resultantes da execução desta lei correrão à conta das dotações orçamentárias próprias consignadas no orçamento vigente, podendo ser suplementadas. 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‒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dez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24"/>
        </w:rPr>
        <w:t>a) CAUÊ MACRIS –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09:00Z</dcterms:created>
  <dc:creator>Alesp</dc:creator>
  <dc:description/>
  <cp:keywords/>
  <dc:language>en-US</dc:language>
  <cp:lastModifiedBy>Lenovo</cp:lastModifiedBy>
  <cp:lastPrinted>2017-12-19T15:45:00Z</cp:lastPrinted>
  <dcterms:modified xsi:type="dcterms:W3CDTF">2017-12-20T23:33:00Z</dcterms:modified>
  <cp:revision>7</cp:revision>
  <dc:subject/>
  <dc:title> </dc:title>
</cp:coreProperties>
</file>