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28, originário do Projeto de lei nº 4, de 2017, de autoria do Deputado Carlos Cezar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cobrança de bens ou serviços alheios ao fornecimento de luz, água, telefone, gás, sinal de televisão ou acesso à internet, na mesma fatura, ou de modo que possa induzir o consumidor a er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0:00Z</dcterms:created>
  <dc:creator>Alesp</dc:creator>
  <dc:description/>
  <dc:language>en-US</dc:language>
  <cp:lastModifiedBy>Lenovo</cp:lastModifiedBy>
  <cp:lastPrinted>2013-11-29T19:53:00Z</cp:lastPrinted>
  <dcterms:modified xsi:type="dcterms:W3CDTF">2017-12-19T17:10:00Z</dcterms:modified>
  <cp:revision>2</cp:revision>
  <dc:subject/>
  <dc:title/>
</cp:coreProperties>
</file>