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1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84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ta Costa -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 a Campanha Estadual de Conscientização sobre o consumo de Opioides e dá outras providências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a a Campanha Estadual de Conscientização sobre o consumo de Opioid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m toda primeira semana de abril será realizada a “Semana de Conscientização sobre o consumo de Opioides”, quando ocorrerão, entre outros, os seguintes eventos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palestras de esclarecimento para a populaç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ropaganda em rádio e televisão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distribuição de folhetos informativos e explicativos na Fundação de Proteção e Defesa do Consumidor – PROCON e nas redes públicas de ensino e de saúd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s eventos descritos nos incisos deste artigo não estão limitados à Semana de que trata o “caput”, podendo ser realizados a qualquer temp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Na execução desta lei, o Poder Público poderá firmar convênios e parcerias com entidades afin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O Poder Executivo regulamentará a presente lei no prazo de 90 (noventa) dias a contar d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5º – As despesas decorrentes da implantação desta lei correrão à conta de dotações orçamentárias próprias, suplementadas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12-20T23:34:00Z</dcterms:modified>
  <cp:revision>6</cp:revision>
  <dc:subject/>
  <dc:title> </dc:title>
</cp:coreProperties>
</file>