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17, de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drigo Moraes – P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iga os postos de abastecimento de veículos movidos a gás natural – GNV a efetuar a operação apenas nos veículos identificados com o selo do Instituto Nacional de Metrologia, Qualidade e Tecnologia – INMETR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Todos os veículos movidos a gás natural como forma de combustível só poderão ser abastecidos com o selo do Instituto Nacional de Metrologia, Qualidade e Tecnologia – INMETR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selo exigido é o da Portaria INMETRO/MDIC nº 122, de 21 de junho de 2002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estabelecimento que efetuar a operação de abastecimento em veículos sem exigir o selo fica sujeito à multa de 500 (quinhentas) Unidades Fiscais do Estado de São Paulo (UFESPs)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4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20T23:37:00Z</dcterms:modified>
  <cp:revision>3</cp:revision>
  <dc:subject/>
  <dc:title/>
</cp:coreProperties>
</file>