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3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1.093, de 16 de julho de 2009, que dispõe sobre a contratação por tempo determinado de que trata o inciso X do artigo 115 da Constituição Estadu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° – Fica acrescentado às Disposições Transitórias da Lei Complementar nº 1.093, de 16 de julho de 2009, o artigo 8º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– Fica excepcionalmente reduzido para 40 (quarenta) dias, no ano letivo de 2018, o prazo estabelecido no §1º do artigo 6º para celebração de novo contrato de trabalho pelos docentes contratados nos termos desta lei complementar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 acrescentado o parágrafo único ao artigo 15 da Lei Complementar nº 444, de 27 de dezembro de 1985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5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concursos públicos para provimento de cargo de Professor Educação Básica II serão realizados sempre que esgotados os candidatos remanescentes do concurso em vigor.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Fica acrescentado o parágrafo único ao artigo 20 da Lei Complementar nº 1.093, de 16 de julho de 2009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0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complementar entra em vigor na data de sua publicação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/>
      </w:pPr>
      <w:r>
        <w:rPr>
          <w:sz w:val="24"/>
        </w:rPr>
        <w:t>Assembleia Legislativa do Estado de São Paulo, aos 20 de dezembro de 2017.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>a) CAUÊ MACRIS – Presidente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0T23:41:00Z</dcterms:modified>
  <cp:revision>4</cp:revision>
  <dc:subject/>
  <dc:title/>
</cp:coreProperties>
</file>