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54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dispositivos da Lei Complementar nº 734, de 26 de novembro de 1993, relativos às gratificações e diárias dos membros do Ministério Público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artigo 184 da Lei Complementar nº 734, de 26 de novembro de 1993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84 – O membro do Ministério Público que, em virtude de promoção ou remoção, passar a ter exercício em nova sede, ali passando a residir em caráter permanente, terá direito, a título de ajuda de custo, ao reembolso das despesas efetivamente realizadas para sua instalação, mediante comprovaçã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artigo 185 da Lei Complementar nº 734, de 26 de novembro de 1993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85 – O membro do Ministério Público terá direito à percepção de diárias, quando em exercício ou diligência fora de sua comarca, sede ou circunscri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s diárias não serão devidas havendo coincidência entre o local do exercício e o da residência do membro do Ministério Públi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 valor unitário da diária, que corresponderá de 1/60 (um sessenta avos) a até 1/30 (um trinta avos) do subsídio do cargo do Promotor de Justiça de Entrância Final, será fixado por ato do Procurador-Geral de Justiç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O valor unitário poderá ser reduzido em até 15% (quinze por cento) se a diligência for praticada por membro que receba gratificação pelo exercício da função ou com utilização de veículo ofici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– Ato do Procurador-Geral de Justiça disciplinará a realização de diligência fora do Estado ou no Exterior e fixará o valor unitário da diária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artigo 187 da Lei Complementar nº 734, de 26 de novembro de 1993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87 – O membro do Ministério Público fará jus à gratificação pelo exercício cumulativo de cargo ou função de execução, sempre que não se aplicar o disposto no artigo 185 desta lei complementar, calculada à razão de 2 (dois) dias para cada 3 (três) dias trabalha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valor da gratificação será calculado na forma do disposto no § 2º do artigo 185 desta lei complement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pedido do interessado, a gratificação prevista neste artigo poderá ser convertida em licença compensatória, nos termos do inciso IX-A do artigo 207 desta lei complementar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 artigo 195 da Lei Complementar nº 734, de 26 de novembro de 1993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95 – O membro do Ministério Público fará jus à gratificação pela prestação de serviços de natureza especial, assim definidos em ato do Procurador-Geral de Justiç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São considerados serviços de natureza especial, dentre outros, os plantões judiciários em geral, a fiscalização de concursos e a atuação em juizados especiais ou inform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gratificação de que trata este artigo será calculada na forma do disposto no § 2º do artigo 185 desta lei complementar, conforme proporção a ser estabelecida em ato do Procurador-Geral de Justiç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Aplica-se, no que couber, o disposto no § 2º do artigo 187 desta lei complementar, conforme dispuser ato do Procurador-Geral de Justiça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Fica acrescentado o inciso IX-A no artigo 207 da Lei Complementar nº 734, de 26 de novembro de 1993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07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-A – compensatória, resultante da conversão das gratificações previstas nos artigos 187 e 195 desta lei complementar, nos termos, limites e proporção fixados em ato do Procurador-Geral de Justiça;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s despesas resultantes da aplicação desta lei complementar correrão à conta das dotações orçamentárias consignadas no orçamento vigente, suplementadas, se necessário, nos termos da legislação em vigo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CAUÊ MACRIS –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5:00Z</dcterms:created>
  <dc:creator>Felipe S. Gomes</dc:creator>
  <dc:description/>
  <cp:keywords/>
  <dc:language>en-US</dc:language>
  <cp:lastModifiedBy>Lenovo</cp:lastModifiedBy>
  <cp:lastPrinted>2017-11-21T18:11:00Z</cp:lastPrinted>
  <dcterms:modified xsi:type="dcterms:W3CDTF">2017-12-20T23:43:00Z</dcterms:modified>
  <cp:revision>3</cp:revision>
  <dc:subject/>
  <dc:title/>
</cp:coreProperties>
</file>