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2293, DE 2017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ASSUNTOS METROPOLITANOS E MUNICIPAIS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973, de 2017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utoria do nobre Deputado Junior Aprillanti, o projeto em epígrafe obriga os Oficiais Registradores de Imóveis a fornecerem, anualmente, aos municípios, listagem contendo todas as informações cadastrais de todos os imóveis matriculados na sua circunscrição imobiliária, a fim de manter o cadastro imobiliário municipal de forma organizada e atualizada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, nos termos regimentais, não recebendo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Cs w:val="24"/>
        </w:rPr>
        <w:t>Inicialmente, a propositura foi encaminhada à Comissão de Constituição, Justiça e Redação, na qual recebeu parecer favorável com a emenda então apresentada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>
          <w:rStyle w:val="Appleconvertedspace"/>
          <w:rFonts w:ascii="Arial" w:hAnsi="Arial" w:cs="Arial"/>
          <w:shd w:fill="F8F8F8" w:val="clear"/>
        </w:rPr>
      </w:pPr>
      <w:r>
        <w:rPr>
          <w:rFonts w:cs="Arial" w:ascii="Arial" w:hAnsi="Arial"/>
        </w:rPr>
        <w:t>Por meio da leitura da justificativa da proposta, não há dúvidas de que a ideia ora veiculada é digna de elogios e merece respaldo, pois o fornecimento da listagem ora citada facilitará todos os procedimentos e processos que giram em torno dos imóveis.</w:t>
      </w:r>
      <w:r>
        <w:rPr>
          <w:rStyle w:val="Appleconvertedspace"/>
          <w:rFonts w:cs="Arial" w:ascii="Arial" w:hAnsi="Arial"/>
          <w:shd w:fill="F8F8F8" w:val="clear"/>
        </w:rPr>
        <w:t xml:space="preserve"> A emenda proposta pela Comissão de Constituição, Justiça e Redação também merece nosso apoio, já que deu contornos mais rigidamente constitucionais ao projeto.</w:t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>
          <w:rStyle w:val="Appleconvertedspace"/>
          <w:rFonts w:ascii="Arial" w:hAnsi="Arial" w:cs="Arial"/>
          <w:shd w:fill="F8F8F8" w:val="clear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financeiro-orçamentário da proposição, não verificamos quaisquer óbices que impeçam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posicionamo-nos </w:t>
      </w:r>
      <w:r>
        <w:rPr>
          <w:rFonts w:cs="Arial" w:ascii="Arial" w:hAnsi="Arial"/>
          <w:b/>
          <w:szCs w:val="24"/>
        </w:rPr>
        <w:t>favoravelmente à aprovação do Projeto de Lei n.º 973, de 2017, com a emenda proposta pela Comissão de Constituição, Justiça e Redação.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ronel Telhada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com emenda da CCJR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1/12/2017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co Vinholi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onel Telhada – Coronel Telhada – Caio França – Marta Costa – Marco Vinholi – Marco Vinholi – Davi Zaia – Davi Zaia – Clélia Gomes – Orlando Bolçone – Jorge Wilson Xerife do Consumidor – Edson Giriboni – Cássio Navarro – Cássio Navarro – Wellington Moura 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45:00Z</dcterms:created>
  <dc:creator>ALESP</dc:creator>
  <dc:description/>
  <cp:keywords/>
  <dc:language>en-US</dc:language>
  <cp:lastModifiedBy>Lenovo</cp:lastModifiedBy>
  <cp:lastPrinted>2005-12-14T20:34:00Z</cp:lastPrinted>
  <dcterms:modified xsi:type="dcterms:W3CDTF">2017-12-21T21:58:00Z</dcterms:modified>
  <cp:revision>11</cp:revision>
  <dc:subject/>
  <dc:title>PARECER Nº                                     DE 1998</dc:title>
</cp:coreProperties>
</file>