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ind w:left="284" w:hanging="0"/>
        <w:jc w:val="center"/>
        <w:rPr>
          <w:szCs w:val="24"/>
        </w:rPr>
      </w:pPr>
      <w:r>
        <w:rPr>
          <w:szCs w:val="24"/>
        </w:rPr>
        <w:t>PARECER Nº 2267, DE 2017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278, DE 2017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e autoria do Deputado Caio França, o projeto em epígrafe pretende </w:t>
      </w:r>
      <w:r>
        <w:rPr/>
        <w:t xml:space="preserve">instituir </w:t>
      </w:r>
      <w:r>
        <w:rPr>
          <w:rFonts w:cs="Arial (W1);Arial"/>
        </w:rPr>
        <w:t>a Política de Incentivo à Economia Criativa n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a proposição foi conduzida à Comissão de Atividades Econômicas para análise do mérito, recebendo parecer favorável, com a emenda então propost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pós aprovação do regime de urgência e, com base na alínea “d” do inciso III do artigo 18 do Regimento Interno, o Senhor Presidente convocou Reunião Extraordinária da Comissão de Finanças, Orçamento e Planejament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 condição de Relator designado, cabe-nos analisar os aspectos previstos no § 2° do artigo 31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o assunto, observamos que esta propositura objetiva incentivar a </w:t>
      </w:r>
      <w:r>
        <w:rPr/>
        <w:t xml:space="preserve">cadeia produtiva criativa, associada à cultura e às linguagens artísticas, valorizando-se a imaginação, a invenção e o processo de criação de um produto final </w:t>
      </w:r>
      <w:r>
        <w:rPr>
          <w:rFonts w:cs="Arial (W1);Arial"/>
          <w:bCs/>
        </w:rPr>
        <w:t>de valor cultural, intelectual, social e artístico</w:t>
      </w:r>
      <w:r>
        <w:rPr/>
        <w:t>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o âmbito que nos compete avaliar a matéria, não vislumbramos óbices de natureza financeira ou orçamentária decorrentes da implementação da política em quest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Quanto à emenda apresentada pela Comissão de Atividades Econômicas, entendemos que a mesma deve ser aprovada, pois aprimora a técnica legislativa do proje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isso, manifestamo-nos favoravelmente ao Projeto de Lei nº 278, de 2017, com a emenda proposta pela Comissão de Atividades Econômic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provado como parecer o voto do relator, favorável à proposição e à emenda da Comissão de Atividades Econômicas.</w:t>
      </w:r>
    </w:p>
    <w:p>
      <w:pPr>
        <w:pStyle w:val="Normal"/>
        <w:ind w:firstLine="2552"/>
        <w:jc w:val="both"/>
        <w:rPr/>
      </w:pPr>
      <w:r>
        <w:rPr>
          <w:szCs w:val="24"/>
        </w:rPr>
        <w:t>Sala das Comissões, em 21/12/2017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Marco Vinholi – Presidente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dson Giriboni – Coronel Telhada – Cássio Navarro – Wellington Moura – Orlando Bolçone – Davi Zaia – Marco Vinholi  </w:t>
      </w:r>
    </w:p>
    <w:sectPr>
      <w:type w:val="nextPage"/>
      <w:pgSz w:w="12240" w:h="15840"/>
      <w:pgMar w:left="1134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4:00Z</dcterms:created>
  <dc:creator>alesp</dc:creator>
  <dc:description/>
  <cp:keywords/>
  <dc:language>en-US</dc:language>
  <cp:lastModifiedBy>Felipe S. Gomes</cp:lastModifiedBy>
  <cp:lastPrinted>2017-12-20T20:38:00Z</cp:lastPrinted>
  <dcterms:modified xsi:type="dcterms:W3CDTF">2017-12-21T20:01:00Z</dcterms:modified>
  <cp:revision>14</cp:revision>
  <dc:subject/>
  <dc:title>PARECER Nº                      , DE 1999</dc:title>
</cp:coreProperties>
</file>