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2279, DE 2017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 COMISSÃO DE DEFESA DOS DIREITOS DO CONSUMIDOR, SOBRE O PROJETO DE LEI N° 887, DE 2017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e autoria do nobre Deputado Pedro Kaká, o projeto em epígrafe obriga os estabelecimentos bancários a divulgar, às pessoas físicas, o direito de opção por contas dos tipos corrente, poupança e digital, com rol de serviços essenciais, sem a cobrança de tarifas.</w:t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 w:val="false"/>
          <w:szCs w:val="24"/>
        </w:rPr>
        <w:t>A proposição esteve em pauta, nos termos regimentais, não recebendo emendas ou substitutivos.</w:t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sequência do processo legislativo, a proposta foi remetida à Comissão de Constituição, Justiça e Redação, na qual recebeu parecer favoráve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ind w:left="0" w:firstLine="2552"/>
        <w:jc w:val="both"/>
        <w:rPr/>
      </w:pPr>
      <w:r>
        <w:rPr>
          <w:rFonts w:cs="Arial" w:ascii="Arial" w:hAnsi="Arial"/>
          <w:szCs w:val="24"/>
        </w:rPr>
        <w:t xml:space="preserve">Após a aprovação do requerimento de tramitação em regime de urgência e com base na alínea </w:t>
      </w:r>
      <w:r>
        <w:rPr>
          <w:rFonts w:cs="Arial" w:ascii="Arial" w:hAnsi="Arial"/>
          <w:i/>
          <w:szCs w:val="24"/>
        </w:rPr>
        <w:t>d</w:t>
      </w:r>
      <w:r>
        <w:rPr>
          <w:rFonts w:cs="Arial" w:ascii="Arial" w:hAnsi="Arial"/>
          <w:szCs w:val="24"/>
        </w:rPr>
        <w:t>, inciso III, do artigo 18 do Regimento Interno Consolidado, o Senhor Presidente convocou Reunião Extraordinária desta Comissão, a fim de ser o projeto analisado nos termos do artigo 31, § 16, do Regimento Interno desta Casa.</w:t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direitos são muitos, mas poucos realmente os conhecem. Em todas as esferas da federação, enfrenta-se esse mesmo problema: embora os direitos estejam garantidos pela legislação, seu desconhecimento torna inexistente o exercício daquilo que foi assegurado. Esse é o quadro desenhado pela presente propositura, que objetiva, por meio da publicidade, evitar que essa condição se repita indefinidamente. Deveras, ao obrigar os estabelecimentos bancários a divulgar, ao público em geral, a possibilidade de adesão ao rol de serviços bancários essenciais, no qual existe isenção de tarifas para as contas corrente, poupança e digital, dá-se efetividade a um direito do cidadão, que passa então a estar ciente de suas várias opçõe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 mais: a proposta prevê a divulgação das informações de maneira clara e específica, já que muitos estabelecimentos dão publicidade ao direito aqui aventado de modo confuso, inserindo a comunicação no meio de muitos outros dados. Nas palavras do autor do projeto, “Há muitas tabelas de modo a confundir o cliente. Mas não é explícita quando apenas mostra o rol de serviços essenciais, sem explicar detalhadamente para que serve esse rol. Acaba por não descrever o direito de opção de cada cliente.”  O projeto, ao veicular ideia que modifica essa repetitiva situação, só pode ser considerado positiv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Diante do exposto, no que nos compete analisar, manifestamo-nos </w:t>
      </w:r>
      <w:r>
        <w:rPr>
          <w:rFonts w:cs="Arial" w:ascii="Arial" w:hAnsi="Arial"/>
          <w:szCs w:val="24"/>
        </w:rPr>
        <w:t>favoravelmente</w:t>
      </w:r>
      <w:r>
        <w:rPr>
          <w:rFonts w:cs="Arial" w:ascii="Arial" w:hAnsi="Arial"/>
          <w:b w:val="false"/>
          <w:szCs w:val="24"/>
        </w:rPr>
        <w:t xml:space="preserve"> à aprovação do Projeto de Lei n° 887, de 2017.</w:t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) Clélia Gomes – Relatora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Aprovado como parecer o voto da relatora, favorável à proposição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Cs w:val="24"/>
        </w:rPr>
        <w:t>Sala das Comissões, em 21/12/2017.</w:t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) Jorge Wilson Xerife do Consumidor – Presidente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Cs w:val="24"/>
        </w:rPr>
        <w:t xml:space="preserve">Clélia Gomes – Edson Giriboni – Wellington Moura – Pedro Kaká – Geraldo Cruz – Gil Lancaster – Orlando Bolçone – Célia Leão </w:t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sectPr>
      <w:type w:val="nextPage"/>
      <w:pgSz w:w="12240" w:h="15840"/>
      <w:pgMar w:left="2268" w:right="1701" w:gutter="0" w:header="0" w:top="1418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9:59:00Z</dcterms:created>
  <dc:creator>alesp</dc:creator>
  <dc:description/>
  <cp:keywords/>
  <dc:language>en-US</dc:language>
  <cp:lastModifiedBy>Lenovo</cp:lastModifiedBy>
  <cp:lastPrinted>2017-12-11T14:36:00Z</cp:lastPrinted>
  <dcterms:modified xsi:type="dcterms:W3CDTF">2017-12-21T20:18:00Z</dcterms:modified>
  <cp:revision>3</cp:revision>
  <dc:subject/>
  <dc:title>PARECER N</dc:title>
</cp:coreProperties>
</file>