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2296, DE 2017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, E DE SAÚDE, SOBRE O PROJETO DE LEI Nº 1059, DE 2017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utoria da nobre Deputada Beth Sahão, o projeto em epígrafe pretende estabelecer mensagens educativas sobre o uso indevido de álcool e drogas em shows, eventos culturais e esportivos voltados para o público infanto-juvenil, e nos respectivos ingress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, e de Saúde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s §§ 1º e 3° do artigo 31 do citado diploma legal, analisar a proposta quanto a seus aspectos constitucional, legal e jurídico, bem como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Quanto ao mérito, verificamos que o objetivo do projeto é informar os jovens quanto aos malefícios das drogas e do uso abusivo do álcool, prevenindo, assim, o acesso precoce àquelas substânci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 xml:space="preserve">Cumpre destacar que o acesso precoce às drogas potencializa seus efeitos deletérios, bem como a chance de o usuário se tornar dependente. Por outro lado, pesquisas revelam que cada vez mais jovens estão entrando em contato com substâncias entorpecentes, motivo pelo qual iniciativas como a veiculada pelo projeto se mostram extremamente oportunas, buscando reverter esse processo alarmante. 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1059, de 2017.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Doutor Ulysses – Relator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provado como parecer o voto do relator, favorável. 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Comissões, em 21/12/2017.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Célia Leão – Presidente</w:t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élia Leão – Célia Leão – Marta Costa – Marco Vinholi – Marco Vinholi – Roberto Massafera – Roberto Massafera – Doutor Ulysses – Doutor Ulysses – Gil Lancaster – Gil Lancaster – Itamar Borges – Geraldo Cruz – Geraldo Cruz – Mac – Wellington Moura – Wellington Moura – Orlando Bolçone – Antonio Salim Curiati – Davi Zaia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9:00Z</dcterms:created>
  <dc:creator>ALESP</dc:creator>
  <dc:description/>
  <cp:keywords/>
  <dc:language>en-US</dc:language>
  <cp:lastModifiedBy>Lenovo</cp:lastModifiedBy>
  <cp:lastPrinted>2016-05-23T18:07:00Z</cp:lastPrinted>
  <dcterms:modified xsi:type="dcterms:W3CDTF">2017-12-21T22:01:00Z</dcterms:modified>
  <cp:revision>6</cp:revision>
  <dc:subject/>
  <dc:title>PARECER Nº                                     DE 1998</dc:title>
</cp:coreProperties>
</file>