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 Urgência para o Projeto de lei nº 1363, de 2015, de minha autoria, que Dispõe sobre a autorização, comercialização, propaganda e consumo de bebida alcoólica em eventos esportivos nos estádios de futebol e arenas esportivas localizadas no Estad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 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Itamar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0:00Z</dcterms:created>
  <dc:creator>Lenovo</dc:creator>
  <dc:description/>
  <dc:language>en-US</dc:language>
  <cp:lastModifiedBy>Lenovo</cp:lastModifiedBy>
  <dcterms:modified xsi:type="dcterms:W3CDTF">2017-12-21T01:50:00Z</dcterms:modified>
  <cp:revision>2</cp:revision>
  <dc:subject/>
  <dc:title/>
</cp:coreProperties>
</file>