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Requeremos, nos termos regimentais, a tramitação em regime de urgência para o Projeto de Lei n° 775, de 2016, de autoria do deputado Marcia Camargo, que isenta do pagamento de pedágio os veículos cujos proprietários sejam Professores, Dentistas, Enfermeiros, Fisioterapeutas ou Médicos das Redes Públicas Estadual, Federal e Municipal._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gime de urgência justifica-se pelo evidente interesse público na rápida tramitação da matéria.</w:t>
      </w:r>
    </w:p>
    <w:p>
      <w:pPr>
        <w:pStyle w:val="Normal"/>
        <w:rPr/>
      </w:pPr>
      <w:r>
        <w:rPr/>
        <w:t xml:space="preserve">Sala das Sessões, em 20/12/2017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Feliciano Fil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0:00Z</dcterms:created>
  <dc:creator>Lenovo</dc:creator>
  <dc:description/>
  <dc:language>en-US</dc:language>
  <cp:lastModifiedBy>Lenovo</cp:lastModifiedBy>
  <dcterms:modified xsi:type="dcterms:W3CDTF">2017-12-21T01:50:00Z</dcterms:modified>
  <cp:revision>2</cp:revision>
  <dc:subject/>
  <dc:title/>
</cp:coreProperties>
</file>