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º  287, de 2017, de autoria do nobre Deputado Ricardo Madalena, que Dispõe sobre a criação do Programa Estadual de Expansão, Recuperação e Manutenção de Estradas Vicinais - SOS VICINAIS, no Estado de São Paul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0:00Z</dcterms:created>
  <dc:creator>Lenovo</dc:creator>
  <dc:description/>
  <dc:language>en-US</dc:language>
  <cp:lastModifiedBy>Lenovo</cp:lastModifiedBy>
  <dcterms:modified xsi:type="dcterms:W3CDTF">2017-12-21T01:50:00Z</dcterms:modified>
  <cp:revision>2</cp:revision>
  <dc:subject/>
  <dc:title/>
</cp:coreProperties>
</file>