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a tramitação em regime de urgência para o Projeto de Lei  n° 557, de 2017, de autoria do deputado Celso Nascimento, que dispõe sobre a obrigatoriedade da presença de pessoa treinada para realizar o teste de glicemia capilar e administrar insulina subcutânea nas crianças e adolescentes portadores de diabetes, nos estabelecimentos de educação infantil e de ensino fundamental no Estado. </w:t>
      </w:r>
    </w:p>
    <w:p>
      <w:pPr>
        <w:pStyle w:val="Normal"/>
        <w:jc w:val="center"/>
        <w:rPr/>
      </w:pPr>
      <w:r>
        <w:rPr/>
        <w:t>JUSTIFICAT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Feliciano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0:00Z</dcterms:created>
  <dc:creator>Lenovo</dc:creator>
  <dc:description/>
  <dc:language>en-US</dc:language>
  <cp:lastModifiedBy>Lenovo</cp:lastModifiedBy>
  <dcterms:modified xsi:type="dcterms:W3CDTF">2017-12-21T01:50:00Z</dcterms:modified>
  <cp:revision>2</cp:revision>
  <dc:subject/>
  <dc:title/>
</cp:coreProperties>
</file>