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.º 211, de 2017, de autoria do nobre Deputado Cássio Navarro, que Dispõe sobre a criação do Plano de Ação de Emergências contra os efeitos da ressaca no litoral do Estad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  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Itamar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1:00Z</dcterms:created>
  <dc:creator>Lenovo</dc:creator>
  <dc:description/>
  <dc:language>en-US</dc:language>
  <cp:lastModifiedBy>Lenovo</cp:lastModifiedBy>
  <dcterms:modified xsi:type="dcterms:W3CDTF">2017-12-21T01:51:00Z</dcterms:modified>
  <cp:revision>2</cp:revision>
  <dc:subject/>
  <dc:title/>
</cp:coreProperties>
</file>