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>Requeremos, nos termos regimentais, tramitação em regime de Urgência para o Projeto de lei nº  289, de 2017, de autoria do nobre Deputado Léo Oliveira, que Dispõe sobre a passagem livre nas praças de pedágio para as ambulâncias, veículos do Corpo de Bombeiros e dos demais órgãos públicos da área da saúde do Estado de São Paulo .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/>
      </w:pPr>
      <w:r>
        <w:rPr/>
        <w:t xml:space="preserve">Sala das Sessões, em 20/12/2017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Itamar Borg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1:00Z</dcterms:created>
  <dc:creator>Lenovo</dc:creator>
  <dc:description/>
  <dc:language>en-US</dc:language>
  <cp:lastModifiedBy>Lenovo</cp:lastModifiedBy>
  <dcterms:modified xsi:type="dcterms:W3CDTF">2017-12-21T01:51:00Z</dcterms:modified>
  <cp:revision>2</cp:revision>
  <dc:subject/>
  <dc:title/>
</cp:coreProperties>
</file>