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>Requeremos, nos termos regimentais, tramitação em regime de Urgência para o Projeto de lei nº  973, de 2017, de autoria do nobre Deputado Junior Aprillanti , que Torna obrigatório aos Oficiais Registradores de Imóveis a fornecerem anualmente aos municípios listagem contendo todas as informações cadastrais de todos imóveis matriculados na sua circunscrição imobiliária a fim de manter o cadastro imobiliário municipal de forma organizada e atualizada.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, demandando uma deliberação mais rápida.  </w:t>
      </w:r>
    </w:p>
    <w:p>
      <w:pPr>
        <w:pStyle w:val="Normal"/>
        <w:rPr/>
      </w:pPr>
      <w:r>
        <w:rPr/>
        <w:t xml:space="preserve">Sala das Sessões, em 20/12/2017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Caio Fran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51:00Z</dcterms:created>
  <dc:creator>Lenovo</dc:creator>
  <dc:description/>
  <dc:language>en-US</dc:language>
  <cp:lastModifiedBy>Lenovo</cp:lastModifiedBy>
  <dcterms:modified xsi:type="dcterms:W3CDTF">2017-12-21T01:51:00Z</dcterms:modified>
  <cp:revision>2</cp:revision>
  <dc:subject/>
  <dc:title/>
</cp:coreProperties>
</file>