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27, DE 20 DE DEZEMBRO DE 201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818386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o de utilidade pública o Projeto Esperança São Pedro Apóstolo, com sede em Taubaté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0 de dezembro de 201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0 de dezembro de 2017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27:00Z</dcterms:created>
  <dc:creator>Lenovo</dc:creator>
  <dc:description/>
  <dc:language>en-US</dc:language>
  <cp:lastModifiedBy>Lenovo</cp:lastModifiedBy>
  <dcterms:modified xsi:type="dcterms:W3CDTF">2017-12-21T22:41:00Z</dcterms:modified>
  <cp:revision>3</cp:revision>
  <dc:subject/>
  <dc:title/>
</cp:coreProperties>
</file>