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PARECER Nº 2303, DE 2017</w:t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Heading1"/>
        <w:numPr>
          <w:ilvl w:val="0"/>
          <w:numId w:val="0"/>
        </w:numPr>
        <w:spacing w:lineRule="atLeast" w:line="280" w:before="0" w:after="120"/>
        <w:ind w:left="0" w:hanging="0"/>
        <w:jc w:val="both"/>
        <w:rPr/>
      </w:pPr>
      <w:r>
        <w:rPr>
          <w:rFonts w:cs="Palatino Linotype" w:ascii="Palatino Linotype" w:hAnsi="Palatino Linotype"/>
          <w:b/>
          <w:bCs/>
          <w:sz w:val="26"/>
          <w:u w:val="none"/>
        </w:rPr>
        <w:t>DE RELATOR ESPECIAL, EM SUBSTITUIÇÃO AO DA COMISSÃO DE FISCALIZAÇÃO E CONTROLE, SOBRE O PROJETO DE DECRETO LEGISLATIVO Nº 14, DE 2017</w:t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cs="Palatino Linotype"/>
          <w:b/>
          <w:b/>
          <w:bCs/>
          <w:sz w:val="26"/>
          <w:u w:val="none"/>
        </w:rPr>
      </w:pPr>
      <w:r>
        <w:rPr>
          <w:rFonts w:cs="Palatino Linotype" w:ascii="Palatino Linotype" w:hAnsi="Palatino Linotype"/>
          <w:b/>
          <w:bCs/>
          <w:sz w:val="26"/>
          <w:u w:val="none"/>
        </w:rPr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Recuodecorpodetexto2"/>
        <w:spacing w:lineRule="atLeast" w:line="280" w:before="0" w:after="120"/>
        <w:jc w:val="both"/>
        <w:rPr/>
      </w:pPr>
      <w:r>
        <w:rPr>
          <w:rFonts w:cs="Palatino Linotype" w:ascii="Palatino Linotype" w:hAnsi="Palatino Linotype"/>
          <w:sz w:val="26"/>
        </w:rPr>
        <w:t>O Projeto de Decreto Legislativo nº 14, de 2017, apresentado pela Comissão de Finanças e Orçamento, acompanhou a decisão do E. Tribunal de Contas que julgou regulares e aprovou as Contas apresentadas pelo Senhor Governador do Estado, referentes ao exercício de 2016.</w:t>
      </w:r>
    </w:p>
    <w:p>
      <w:pPr>
        <w:pStyle w:val="Recuodecorpodetexto2"/>
        <w:spacing w:lineRule="atLeast" w:line="280" w:before="0" w:after="120"/>
        <w:jc w:val="both"/>
        <w:rPr/>
      </w:pPr>
      <w:r>
        <w:rPr>
          <w:rFonts w:cs="Palatino Linotype" w:ascii="Palatino Linotype" w:hAnsi="Palatino Linotype"/>
          <w:sz w:val="26"/>
        </w:rPr>
        <w:t>A propositura foi distribuída à Comissão de Fiscalização e Controle para fins de apreciação, nos termos do § 5º do artigo 236 do Regimento Interno.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Após aprovação de requerimento em Plenário, a propositura passou a tramitar em regime de urgência. 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Face à não manifestação tempestiva da Comissão de Fiscalização e Controle nos termos do artigo 239, § 4°, do Regimento Interno Consolidado, em razão do disposto no artigo 61 do Regimento Interno, fomos designados relator especial. 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É, portanto, nesta qualidade que passamos a opinar sobre a matéria nos termos do artigo 236, § 5º, combinado com o artigo 31, § 15, parte final, do regimento supracitado.</w:t>
      </w:r>
    </w:p>
    <w:p>
      <w:pPr>
        <w:pStyle w:val="Recuodecorpodetexto2"/>
        <w:spacing w:lineRule="atLeast" w:line="280" w:before="0" w:after="120"/>
        <w:jc w:val="both"/>
        <w:rPr/>
      </w:pPr>
      <w:r>
        <w:rPr>
          <w:rFonts w:cs="Palatino Linotype" w:ascii="Palatino Linotype" w:hAnsi="Palatino Linotype"/>
          <w:sz w:val="26"/>
        </w:rPr>
        <w:t xml:space="preserve">Ao fazê-lo, verificamos que, atendendo ao disposto no artigo 47, inciso IX, da Constituição Estadual, o Poder Executivo encaminhou a esta Casa o Balanço Geral do Estado, elaborado em consonância com as disposições da Lei Federal nº 4.320, de 1964, acompanhado do Relatório sobre as Contas do Exercício Financeiro de 2016. 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Concomitantemente e, em atendimento ao disposto no artigo 23 da Lei Complementar n.º 709, de 1993, o Senhor Governador remeteu as Contas do Estado, referentes ao exercício de 2016, ao Tribunal de Contas do Estado (TCE), que emitiu parecer prévio favorável à sua aprovação, com alerta, ressalvas e recomendações.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Os autos do processo TC - 5198/989/16 foram encaminhados a esta Casa pelo senhor Presidente do Tribunal de Contas e versam sobre as contas prestadas pelo Senhor Governador, relativas ao exercício de 2016, a fim de dar cumprimento ao disposto no artigo 20, inciso VI, da Constituição do Estado. O projeto tramita conjuntamente com dois processos acessórios: Aplicação no Ensino – e-TC – 11834.989.16-2 e Lei de Responsabilidade Fiscal – e-TC – 11835.989.16-1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A Comissão de Finanças, Orçamento e Planejamento, analisou minuciosamente os autos do Processo RGL n.º 2616, de 2017 e concluiu com a apresentação de Projeto de Decreto Legislativo que considera regulares e aprova  as contas anuais apresentadas pelo Senhor Chefe do Poder Executivo relativas ao exercício econômico-financeiro de 2016.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De fato, na conclusão daquele órgão técnico não poderia ser diferente. A pós a análise dos autos, que compreendem as atividades dos Poderes Executivo, Legislativo e Judiciário, bem como o do Ministério Público e do Tribunal de Contas, e as atividades das Fundações e Autarquias Estaduais e também as empresas dependentes, o Instituto de Pesquisas Tecnológicas do Estado de São Paulo S/A – IPT, a Companhia Ambiental do Estado – CETESB, a Empresa Paulista de Planejamento Metropolitano S/A – EMPLASA, a Companhia Paulista de Trens Metropolitanos – CPT, a Companhia de Desenvolvimento Agrícola de São Paulo – CODASP e a Companhia Docas de São Sebastião – DOCAS, o Tribunal verificou que as peças do planejamento orçamentário de 2016 obedeceram às exigências do sistema de responsabilidade fiscal e de transparência pública.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Verificou-se ainda que, apesar da grave crise econômica em continuidade no país, com forte impacto arrecadação tributária do Estado, durante o exercício de 2016, foi respeitado o equilíbrio fiscal e as normas de responsabilidade fiscal.</w:t>
      </w:r>
    </w:p>
    <w:p>
      <w:pPr>
        <w:pStyle w:val="Recuodecorpodetexto2"/>
        <w:spacing w:lineRule="atLeast" w:line="280" w:before="0" w:after="120"/>
        <w:jc w:val="both"/>
        <w:rPr/>
      </w:pPr>
      <w:r>
        <w:rPr>
          <w:rFonts w:cs="Palatino Linotype" w:ascii="Palatino Linotype" w:hAnsi="Palatino Linotype"/>
          <w:sz w:val="26"/>
        </w:rPr>
        <w:t>O esforço na boa gestão dos recursos públicos permitiu ao Estado alcançar uma economia orçamentária de 9,45% se comparada à despesa autorizada de R$ 210,309 bilhões. Assim, apesar da profunda crise econômica que assola o país o Estado conseguiu o melhor resultado orçamentário dos últimos anos.</w:t>
      </w:r>
    </w:p>
    <w:p>
      <w:pPr>
        <w:pStyle w:val="Recuodecorpodetexto2"/>
        <w:spacing w:lineRule="atLeast" w:line="280" w:before="0" w:after="120"/>
        <w:jc w:val="both"/>
        <w:rPr/>
      </w:pPr>
      <w:r>
        <w:rPr>
          <w:rFonts w:cs="Palatino Linotype" w:ascii="Palatino Linotype" w:hAnsi="Palatino Linotype"/>
          <w:sz w:val="26"/>
        </w:rPr>
        <w:t xml:space="preserve">Além disso, o Tribunal de Contas elogiou a evolução no Balanço Financeiro do Estado de São Paulo, quanto ao maior detalhamento das vinculações, segregando receitas e despesas vinculadas à educação, saúde, assistência social, operações de crédito e alienação de bens ativos. 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A gestão não se preocupou apenas com o equilíbrio fiscal, mas também com uma gestão pública socialmente responsável. Além disso, em 2016 foram cumpridos todos os requisitos constitucionais e legais para a execução das políticas públicas sob a responsabilidade do Estado. 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O Estado se esforçou para atender grande parte das recomendações constantes dos pareceres do Tribunal de Contas referentes aos exercícios anteriores. 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As recomendações e ressalvas do Tribunal de Contas são fundamentais para orientar as prioridades de aprimoramento da gestão pública paulista, a fim de melhor atender à população. </w:t>
      </w:r>
    </w:p>
    <w:p>
      <w:pPr>
        <w:pStyle w:val="Recuodecorpodetexto2"/>
        <w:spacing w:lineRule="atLeast" w:line="280" w:before="0" w:after="120"/>
        <w:jc w:val="both"/>
        <w:rPr/>
      </w:pPr>
      <w:r>
        <w:rPr>
          <w:rFonts w:cs="Palatino Linotype" w:ascii="Palatino Linotype" w:hAnsi="Palatino Linotype"/>
          <w:sz w:val="26"/>
        </w:rPr>
        <w:t>Ante todo o exposto, nosso parecer é favorável à aprovação do Projeto de Decreto Legislativo nº 14, de 2017, apresentado pela Comissão de Finanças e Orçamento.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É nosso parecer.</w:t>
      </w:r>
    </w:p>
    <w:p>
      <w:pPr>
        <w:pStyle w:val="Recuodecorpodetexto2"/>
        <w:spacing w:lineRule="atLeast" w:line="280" w:before="0" w:after="12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Recuodecorpodetexto2"/>
        <w:ind w:firstLine="1622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a) Marco Vinholi 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 (W1);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(W1);Arial" w:hAnsi="Arial (W1);Arial" w:cs="Arial (W1);Arial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20"/>
    </w:pPr>
    <w:rPr>
      <w:rFonts w:ascii="Arial (W1);Arial" w:hAnsi="Arial (W1);Arial" w:cs="Arial (W1);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b/>
      <w:bCs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hanging="4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2124" w:right="283" w:firstLine="60"/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2:34:00Z</dcterms:created>
  <dc:creator>Rubens Teruji Tutumi</dc:creator>
  <dc:description/>
  <dc:language>en-US</dc:language>
  <cp:lastModifiedBy>Lenovo</cp:lastModifiedBy>
  <cp:lastPrinted>2017-12-22T16:55:00Z</cp:lastPrinted>
  <dcterms:modified xsi:type="dcterms:W3CDTF">2017-12-23T02:34:00Z</dcterms:modified>
  <cp:revision>2</cp:revision>
  <dc:subject>CFC</dc:subject>
  <dc:title>Contgov</dc:title>
</cp:coreProperties>
</file>