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145</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1070, de 2017</w:t>
            </w:r>
          </w:p>
          <w:p>
            <w:pPr>
              <w:pStyle w:val="Normal"/>
              <w:rPr>
                <w:sz w:val="24"/>
                <w:szCs w:val="24"/>
              </w:rPr>
            </w:pPr>
            <w:r>
              <w:rPr>
                <w:sz w:val="24"/>
                <w:szCs w:val="24"/>
              </w:rPr>
            </w:r>
          </w:p>
          <w:p>
            <w:pPr>
              <w:pStyle w:val="Normal"/>
              <w:jc w:val="both"/>
              <w:rPr>
                <w:b/>
                <w:b/>
                <w:sz w:val="24"/>
                <w:szCs w:val="24"/>
              </w:rPr>
            </w:pPr>
            <w:r>
              <w:rPr>
                <w:b/>
                <w:sz w:val="24"/>
                <w:szCs w:val="24"/>
              </w:rPr>
              <w:t>Autoriza o Poder Executivo a realizar operações de crédito com instituições financeiras nacionais ou internacionais, organismos multilaterais e bilaterais de crédito, agências de fomento, bancos privados nacionais ou internacionais, agência multilateral de garantia de financiamentos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418"/>
        <w:jc w:val="both"/>
        <w:rPr>
          <w:sz w:val="24"/>
        </w:rPr>
      </w:pPr>
      <w:r>
        <w:rPr>
          <w:sz w:val="24"/>
        </w:rPr>
      </w:r>
    </w:p>
    <w:p>
      <w:pPr>
        <w:pStyle w:val="Normal"/>
        <w:spacing w:lineRule="auto" w:line="360"/>
        <w:ind w:left="1134" w:firstLine="1134"/>
        <w:jc w:val="both"/>
        <w:rPr>
          <w:sz w:val="24"/>
          <w:szCs w:val="24"/>
        </w:rPr>
      </w:pPr>
      <w:r>
        <w:rPr>
          <w:sz w:val="24"/>
          <w:szCs w:val="24"/>
        </w:rPr>
        <w:t>Artigo 1º – Fica o Poder Executivo autorizado a contratar operações de crédito junto a instituições financeiras nacionais ou internacionais, organismos multilaterais e bilaterais de crédito, agências de fomento, bancos privados nacionais ou internacionais, agência multilateral de garantia de financiamentos, cujos recursos serão aplicados, obrigatoriamente, na execução total ou parcial dos seguintes projetos, observada a legislação vigente, em especial as disposições da Lei Complementar Federal nº 101, de 04 de maio de 2000:</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 – “Rede Metroferroviária de São Paulo - Implantação da Linha 17 – Ouro – Sistema Monotrilho – trecho 1”, a cargo da Companhia do Metropolitano de São Paulo – METRÔ, até o valor de US$ 306.842.590,00 (trezentos e seis milhões, oitocentos e quarenta e dois mil, quinhentos e noventa dólares norte-americanos), ou alternativamente, até o valor de R$ 1.000.000.000,00 (um bilhão de re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I – “Programa de Apoio à Gestão e Integração dos Fiscos no Brasil - PROFISCO II-SP”, a cargo da Secretaria da Fazenda, até o valor equivalente a US$ 87.120.000,00 (oitenta e sete milhões e cento e vinte mil dólares norte-american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Implantação de Sistema Monotrilho - Linha 15 – Prata”, a cargo da Companhia do Metropolitano de São Paulo – METRÔ, responsável pela execução do projeto, até o valor de R$ 324.726.000,00 (trezentos e vinte e quatro milhões setecentos e vinte e seis mil reais).</w:t>
      </w:r>
    </w:p>
    <w:p>
      <w:pPr>
        <w:pStyle w:val="Normal"/>
        <w:spacing w:lineRule="auto" w:line="360"/>
        <w:ind w:left="1134" w:firstLine="1134"/>
        <w:jc w:val="both"/>
        <w:rPr>
          <w:sz w:val="24"/>
          <w:szCs w:val="24"/>
        </w:rPr>
      </w:pPr>
      <w:r>
        <w:rPr>
          <w:sz w:val="24"/>
          <w:szCs w:val="24"/>
        </w:rPr>
        <w:t>Parágrafo único – As taxas de câmbio, juros, os prazos, as comissões e os demais encargos serão os vigentes à época das contratações dos respectivos empréstimos, admitidos pelo Banco Central do Brasil, para registro de operações da espécie, obedecidas as demais prescrições e norm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As operações de crédito autorizadas por esta lei poderão ser garantidas diretamente pelo Estado, ou pela União, com contragarantia do Estado.</w:t>
      </w:r>
    </w:p>
    <w:p>
      <w:pPr>
        <w:pStyle w:val="Normal"/>
        <w:spacing w:lineRule="auto" w:line="360"/>
        <w:ind w:left="1134" w:firstLine="1134"/>
        <w:jc w:val="both"/>
        <w:rPr>
          <w:sz w:val="24"/>
          <w:szCs w:val="24"/>
        </w:rPr>
      </w:pPr>
      <w:r>
        <w:rPr>
          <w:sz w:val="24"/>
          <w:szCs w:val="24"/>
        </w:rPr>
        <w:t>Parágrafo único – Para assegurar o pagamento integral das operações de crédito contratadas nos termos desta lei, inclusive a título de contragarantia da União, fica o Poder Executivo autorizado a ceder ou dar em garantia, por qualquer forma em direito admitida, observadas as disposições legais e regulamentares aplicáveis à espéci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 receitas próprias do Estado, oriundas da arrecadação dos impostos a que se referem os artigos 155 e 157 combinados com o § 4º do artigo 167, da Constituição Federal, quando o beneficiário da garantia ou contragarantia for a Uni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 os direitos e créditos relativos ou resultantes das cotas ou parcelas da participação do Estado na arrecadação da União, na forma do disposto no artigo 159, inciso I, alínea “a”, e incisos II e III, da Constituição Fede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 a compensação da União ao Estado, pelos incentivos à exportação na forma do artigo 155, § 2º, inciso X, alínea “a”, da Constituição Fede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O negócio jurídico de cessão ou constituição de garantia celebrado pelo Estado deverá atender às condições usualmente praticadas pela instituição financeira credora, podendo prever, entre outras, as seguintes disposi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caráter irrevogável e irretratáve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II – cessão dos direitos e créditos a título “pro solvendo”, ficando a quitação condicionada ao efetivo recebimento dos valores cedidos pelo cred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Os recursos provenientes das operações de crédito serão consignados como receita no orçamento do Estado, ficando a Secretaria de Planejamento e Gestão autorizada a adotar as providências que se façam necessár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Fica o Poder Executivo autorizado a, por meio de decreto, abrir créditos suplementares ou especiais, na forma dos artigos 42 e 43, § 1º, inciso IV, da Lei Federal nº 4.320, de 17 de março de 1964.</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Os orçamentos do Estado consignarão, anualmente, os recursos necessários ao atendimento das despesas relativas a amortização, juros e demais encargos decorrentes da operação de crédito autorizada por 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Esta lei entra em vigor na data de sua publicação.</w:t>
      </w:r>
    </w:p>
    <w:p>
      <w:pPr>
        <w:pStyle w:val="Normal"/>
        <w:spacing w:lineRule="atLeast" w:line="26"/>
        <w:ind w:left="1134" w:firstLine="1134"/>
        <w:jc w:val="both"/>
        <w:rPr>
          <w:sz w:val="24"/>
          <w:szCs w:val="24"/>
        </w:rPr>
      </w:pPr>
      <w:r>
        <w:rPr>
          <w:sz w:val="24"/>
          <w:szCs w:val="24"/>
        </w:rPr>
      </w:r>
    </w:p>
    <w:p>
      <w:pPr>
        <w:pStyle w:val="Normal"/>
        <w:spacing w:lineRule="atLeast" w:line="26"/>
        <w:ind w:left="1134" w:firstLine="1134"/>
        <w:jc w:val="both"/>
        <w:rPr>
          <w:sz w:val="24"/>
          <w:szCs w:val="24"/>
        </w:rPr>
      </w:pPr>
      <w:r>
        <w:rPr>
          <w:sz w:val="24"/>
          <w:szCs w:val="24"/>
        </w:rPr>
      </w:r>
    </w:p>
    <w:p>
      <w:pPr>
        <w:pStyle w:val="Normal"/>
        <w:spacing w:lineRule="auto" w:line="360"/>
        <w:ind w:left="1134" w:firstLine="1134"/>
        <w:jc w:val="both"/>
        <w:rPr/>
      </w:pPr>
      <w:r>
        <w:rPr>
          <w:sz w:val="24"/>
          <w:szCs w:val="24"/>
        </w:rPr>
        <w:t>Assembleia Legislativa do Estado de São Paulo, aos 26 de dezembro de 2017.</w:t>
      </w:r>
    </w:p>
    <w:p>
      <w:pPr>
        <w:pStyle w:val="Normal"/>
        <w:spacing w:lineRule="atLeast" w:line="30"/>
        <w:ind w:left="1134" w:firstLine="1134"/>
        <w:jc w:val="both"/>
        <w:rPr>
          <w:sz w:val="24"/>
          <w:szCs w:val="24"/>
        </w:rPr>
      </w:pPr>
      <w:r>
        <w:rPr>
          <w:sz w:val="24"/>
          <w:szCs w:val="24"/>
        </w:rPr>
      </w:r>
    </w:p>
    <w:p>
      <w:pPr>
        <w:pStyle w:val="Normal"/>
        <w:spacing w:lineRule="atLeast" w:line="26"/>
        <w:ind w:left="1134" w:firstLine="1134"/>
        <w:jc w:val="both"/>
        <w:rPr/>
      </w:pPr>
      <w:r>
        <w:rPr>
          <w:sz w:val="24"/>
        </w:rPr>
        <w:t>a) CAUÊ MACRIS – Presidente</w:t>
      </w:r>
    </w:p>
    <w:p>
      <w:pPr>
        <w:pStyle w:val="Normal"/>
        <w:spacing w:lineRule="auto" w:line="360"/>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0:44:00Z</dcterms:created>
  <dc:creator>Felipe S. Gomes</dc:creator>
  <dc:description/>
  <cp:keywords/>
  <dc:language>en-US</dc:language>
  <cp:lastModifiedBy>ALESP</cp:lastModifiedBy>
  <cp:lastPrinted>2017-02-22T20:13:00Z</cp:lastPrinted>
  <dcterms:modified xsi:type="dcterms:W3CDTF">2017-12-26T22:42:00Z</dcterms:modified>
  <cp:revision>8</cp:revision>
  <dc:subject/>
  <dc:title/>
</cp:coreProperties>
</file>