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2312, DE 2017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DE TRANSPORTES E COMUNICAÇÕES, E DE FINANÇAS, ORÇAMENTO E PLANEJAMENTO, SOBRE O PROJETO DE LEI Nº 1060, DE 2017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Luiz Fernando, o projeto em epígrafe pretende proibir os Policiais Rodoviários Estaduais que fiscalizam as rodovias estaduais de se posicionarem de maneira oculta aos condutores com a finalidade de aplicar sanções de trânsi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O projeto permaneceu em pauta, recebendo uma emend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Transportes e Comunicações,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s §§ 1º, 8°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Assim, </w:t>
      </w:r>
      <w:r>
        <w:rPr>
          <w:sz w:val="24"/>
        </w:rPr>
        <w:t>verificamos que a propositura é de natureza legislativa e, quanto ao poder de iniciativa, de competência concorrente, nos termos dos artigos 19, “caput”, e 24, “caput”</w:t>
      </w:r>
      <w:r>
        <w:rPr>
          <w:i/>
          <w:sz w:val="24"/>
        </w:rPr>
        <w:t xml:space="preserve">, </w:t>
      </w:r>
      <w:r>
        <w:rPr>
          <w:sz w:val="24"/>
        </w:rPr>
        <w:t xml:space="preserve">ambos da Constituição do Estado, combinados com os artigos 145, § 1º, e 146, III, estes </w:t>
      </w:r>
      <w:r>
        <w:rPr>
          <w:sz w:val="24"/>
          <w:szCs w:val="24"/>
        </w:rPr>
        <w:t>últimos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Quanto ao mérito, entendemos que o projeto deve ser aprovado, pois homenageia a transparência da atuação estatal no exercício de seu mister de fiscalização, em respeito ao cidad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aspecto financeiro-orçamentário, observamos que a medida não cria novas despesas, nem abre mão de receitas do Estado. Logo, não vislumbramos óbices à sua aprovaçã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entanto, consideramos que a Emenda n° 1 desvirtua o escopo original do projeto, motivo pelo qual somos contrários à mesma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1060, de 2017, e contrários à Emenda n° 1.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ássio Navarro – Relator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ao projeto e contrário à emenda nº 1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7/12/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João Caramez – Presidente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lmaci Santos – Gilmaci Santos – Gilmaci Santos – Cássio Navarro – Cássio Navarro – João Caramez – João Caramez – João Caramez – Cezinha de Madureira – Cezinha de Madureira – Cezinha de Madureira – Marco Vinholi – Marco Vinholi – Marco Vinholi – Geraldo Cruz – Geraldo Cruz – Geraldo Cruz – Enio Tatto – Enio Tatto – Enio Tatto – Davi Zaia – Davi Zaia – Antonio Salim Curiati – Gileno Gomes – Marta Costa – Roberto Massafera – Roberto Massafera – Orlando Bolçone – Orlando Bolçone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9:00Z</dcterms:created>
  <dc:creator>ALESP</dc:creator>
  <dc:description/>
  <cp:keywords/>
  <dc:language>en-US</dc:language>
  <cp:lastModifiedBy>Lenovo</cp:lastModifiedBy>
  <cp:lastPrinted>2017-12-21T18:17:00Z</cp:lastPrinted>
  <dcterms:modified xsi:type="dcterms:W3CDTF">2017-12-28T00:18:00Z</dcterms:modified>
  <cp:revision>7</cp:revision>
  <dc:subject/>
  <dc:title>PARECER Nº                                     DE 1998</dc:title>
</cp:coreProperties>
</file>