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317, DE 2017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56, DE 2017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a Mesa desta Assembleia Legislativa, o presente projeto prorroga, para o exercício financeiro de 2018, os efeitos da Lei n.º 15.685, de 14 de janeiro de 2015, que dispõe sobre o subsídio do Governador, do Vice-Governador e dos Secretários de Estado.  </w:t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projeto, na forma do substitutivo n.º 1, com a subemenda a ele apresentada, 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Dispõe sobre o subsídio do Governador, do Vice-Governador e dos Secretários de Estado para o exercício financeiro de 2018.</w:t>
      </w:r>
    </w:p>
    <w:p>
      <w:pPr>
        <w:pStyle w:val="TextBodyIndent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969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or força do artigo 20, V, da Constituição do Estado, os subsídios do Governador e Vice-Governador do Estado e dos Secretários de Estado ficam fixados, para o exercício de 2018, na seguinte conformidad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Governador do Estado: R$ 22.388,14 (vinte e dois mil, trezentos e oitenta e oito reais e catorze centavos)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Vice-Governador do Estado: R$ 21.268,84 (vinte e um mil, duzentos e sessenta e oito reais e oitenta e quatro centavos)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Secretários de Estado: R$ 20.149,32 (vinte mil, cento e quarenta e nove reais e trinta e dois centavos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color w:val="000000"/>
        </w:rPr>
        <w:t>Parágrafo único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subsídio de que trata o inciso III dest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rtigo absorve os valores correspondentes ao vencimen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ensal e às vantagens pecuniárias atribuídas aos Secretário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 Estado, nos termos do parágrafo único do artigo 2º e artig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º da Lei complementar n.º 802, de 7 de dezembro de 1995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do § 6º do artigo 1º da Lei complementar n.º 957, de 13 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et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s despesas decorrentes da aplicação desta lei correrão à conta de dotações orçamentárias próprias,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lei entra em vigor na data de sua publicação, produzindo efeitos a partir de 1° de janeiro de 2018.</w:t>
      </w:r>
    </w:p>
    <w:p>
      <w:pPr>
        <w:pStyle w:val="Header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1156, de 2017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7/12/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élia Leão -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o Camargo – Marta Costa – Cezinha de Madureira – Gilmaci Santos – Célia Leão – Coronel Telhada – Davi Zaia – Orlando Bolçone 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2:00Z</dcterms:created>
  <dc:creator>A</dc:creator>
  <dc:description/>
  <cp:keywords/>
  <dc:language>en-US</dc:language>
  <cp:lastModifiedBy>Lenovo</cp:lastModifiedBy>
  <cp:lastPrinted>2017-06-22T17:11:00Z</cp:lastPrinted>
  <dcterms:modified xsi:type="dcterms:W3CDTF">2017-12-28T02:51:00Z</dcterms:modified>
  <cp:revision>3</cp:revision>
  <dc:subject/>
  <dc:title>PARECER N</dc:title>
</cp:coreProperties>
</file>