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ARECER Nº 2314, DE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A MESA, SOBRE O SUBSTITUTITIVO Nº 1 E À SUBEMENDA APRESENTADOS AO PROJETO DE LEI Nº 1156, DE 2017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a Mesa Diretora, o Projeto de Lei em epígrafe, prorroga, para o exercício financeiro de 2018, os efeitos da Lei nº 15.685, de 14 de janeiro de 2015, que dispõe sobre o subsídio do Governador, do Vice-Governador e dos Secretários de Estado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ós aprovação de requerimento, a propositura passou a tramitar em regime de urgência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pauta, nos termos regimentais, o projeto recebeu um substitutivo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ndo sequência ao processo legislativo, a propositura foi então encaminhada ao exame das comissões técnicas.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guir, com base no inciso III, alínea d, do artigo 18, combinado com o artigo 68 do Regimento Interno consolidado, o Senhor Presidente convocou Reunião Conjunta das Comissões de Constituição, Justiça e Redação e de Finanças, Orçamento e Planejamento, que aprovou parecer favorável ao Projeto, na forma do substitutivo n.º 1, com a subemenda apresentada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 oportunidade, compete à Mesa examinar o substitutivo apresentado ao projeto de sua autoria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fazê-lo, concordamos com os argumentos apresentados pelo Relator da Reunião Conjunta das Comissões de Constituição, Justiça e Redação e de Finanças, Orçamento e Planejamento, que apresentou uma subemenda ao Substitutivo n.º 1.</w:t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sz w:val="24"/>
        </w:rPr>
        <w:t>O aumento de despesa com Pessoal e Encargos deve ser cauteloso e atrelado à arrecadação de Receitas Correntes, a fim de não infringir a Lei de Responsabilidades Fiscal. O percentual previsto no substitutivo poderia comprometer o equilíbrio fiscal de nosso Estado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sua vez, o percentual proposto na Subemenda apresentada pelo Relator da Reunião Conjunta das Comissões de Constituição, Justiça e Redação e de Finanças, Orçamento e Planejamento, se mostra exequível, e acreditamos que deva ser acatado, por aprimorar o projeto original. 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te do exposto, nosso parecer é favorável à aprovação ao Substitutivo n.º 1, ao Projeto de Lei n.º 1156, de 2017,  com a subemenda apresentada pelo Relator da Reunião Conjunta das Comissões de Constituição, Justiça e Redação e de Finanças, Orçamento e Planejamento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mbleia Legislativa do Estado de São Paulo, aos 27/12/2017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) CAUÊ MACRIS – Presidente</w:t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) ESTEVAM GALVÃO – 2º Secretário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ind w:firstLine="1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03:00Z</dcterms:created>
  <dc:creator>RClemente</dc:creator>
  <dc:description/>
  <dc:language>en-US</dc:language>
  <cp:lastModifiedBy>Lenovo</cp:lastModifiedBy>
  <cp:lastPrinted>2017-12-26T15:46:00Z</cp:lastPrinted>
  <dcterms:modified xsi:type="dcterms:W3CDTF">2017-12-28T02:03:00Z</dcterms:modified>
  <cp:revision>2</cp:revision>
  <dc:subject/>
  <dc:title/>
</cp:coreProperties>
</file>