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Nos termos regimentais, requeiro que o Projeto de lei nº 921, 2007, de autoria do ,nobre Deputado VlTOR SAPIENZA, que obriga os estabelecimentos de saúde da rede publica estadual a fornecer, gratuitamente, bloqueador solar as pessoas carentes, vítimas de queimaduras e portadoras de lupus eritematoso, de câncer de pele, de vitiligo e de albinismo, passe a tramitar em regime de urgência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levância da matéria de que trata a propositura justifica, plenamente, que se confira urgência a respectiva tramitação. </w:t>
      </w:r>
    </w:p>
    <w:p>
      <w:pPr>
        <w:pStyle w:val="Normal"/>
        <w:rPr/>
      </w:pPr>
      <w:r>
        <w:rPr/>
        <w:t>Sala das Sessões, em 27/12/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) Roberto Morai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41:00Z</dcterms:created>
  <dc:creator>Lenovo</dc:creator>
  <dc:description/>
  <dc:language>en-US</dc:language>
  <cp:lastModifiedBy>Lenovo</cp:lastModifiedBy>
  <dcterms:modified xsi:type="dcterms:W3CDTF">2017-12-28T19:41:00Z</dcterms:modified>
  <cp:revision>2</cp:revision>
  <dc:subject/>
  <dc:title/>
</cp:coreProperties>
</file>