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61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Leci Brandão – PCdo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, no âmbito do Estado de São Paulo, o "Dia da Umbanda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Umbanda”, a ser comemorado, anualmente, em 15 de novembro, fazendo parte d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53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7-12-28T21:12:00Z</dcterms:modified>
  <cp:revision>3</cp:revision>
  <dc:subject/>
  <dc:title/>
</cp:coreProperties>
</file>