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6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4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48, originário do Projeto de lei nº 1039, de 2015, de autoria do Deputado Afonso Lobato, aprovado por esta Assembleia em sessão de 2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proibição de comercialização de materiais de pesca de emalhar as pessoas que não estejam licenciadas nos termos da legislação federal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28:00Z</dcterms:created>
  <dc:creator>Felipe S. Gomes</dc:creator>
  <dc:description/>
  <dc:language>en-US</dc:language>
  <cp:lastModifiedBy>Felipe S. Gomes</cp:lastModifiedBy>
  <cp:lastPrinted>2013-11-29T20:53:00Z</cp:lastPrinted>
  <dcterms:modified xsi:type="dcterms:W3CDTF">2017-12-26T18:30:00Z</dcterms:modified>
  <cp:revision>3</cp:revision>
  <dc:subject/>
  <dc:title/>
</cp:coreProperties>
</file>