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COMPLEMENTAR Nº 1.314, DE 28 DE DEZEMBRO DE 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a a Lei Complementar nº 1.093, de 16 de julho de 2009, que dispõe sobre a contratação por tempo determinado de que trata o inciso X do artigo 115 da Constituição Estadu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DO ESTADO DE SÃO PAUL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ço saber que a Assembleia Legislativa decreta e eu promulgo a seguinte lei complementar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1° - Fica acrescentado às Disposições Transitórias da Lei Complementar nº 1.093, de 16 de julho de 2009, o artigo 8º, com a seguinte red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igo 8º - Fica excepcionalmente reduzido para 40 (quarenta) dias, no ano letivo de 2018, o prazo estabelecido no §1º do artigo 6º para celebração de novo contrato de trabalho pelos docentes contratados nos termos desta lei complementar.” (NR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Fica acrescentado o parágrafo único ao artigo 15 da Lei Complementar nº 444, de 27 de dezembro de 1985, com a seguinte red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igo 15 - 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 - Os concursos públicos para provimento de cargo de Professor Educação Básica II serão realizados sempre que esgotados os candidatos remanescentes do concurso em vigor.”(NR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3º - Vet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4º -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5º - Esta lei complementar entra em vigor na data de sua publicação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ácio dos Bandeirantes, 28 de dezembro de 20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LDO ALCKMI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Renato Nalin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a Educaçã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Antonio Monteir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e Planejamento e Gestã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Moreira da Silva Juni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-Chefe da Casa Civil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da na Assessoria Técnica da Casa Civil, em 28 de dez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3:00Z</dcterms:created>
  <dc:creator>Lenovo</dc:creator>
  <dc:description/>
  <dc:language>en-US</dc:language>
  <cp:lastModifiedBy>Lenovo</cp:lastModifiedBy>
  <dcterms:modified xsi:type="dcterms:W3CDTF">2017-12-29T17:04:00Z</dcterms:modified>
  <cp:revision>1</cp:revision>
  <dc:subject/>
  <dc:title/>
</cp:coreProperties>
</file>