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2011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SCALIZAÇÃO E CONTROLE, SOBRE O PROCESSO RGL Nº 5811, DE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DERSA – Desenvolvimento Rodoviário S/A</w:t>
      </w:r>
      <w:r>
        <w:rPr>
          <w:szCs w:val="24"/>
        </w:rPr>
        <w:t xml:space="preserve"> remeteu, intempestivamente, a esta Assembleia, sua proposta orçamentária referente ao exercício de 2013, a fim de atender à exigência prevista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requerimento do Senhor Presidente desta Casa, foi a presente documentação autuada e encaminhada para esta Comissão de Fiscalização e Controle verificar, nos termos do artigo 31, § 15 do Regimento Interno Consolidado, se a DERSA atendeu àquela determinação legal.</w:t>
      </w:r>
    </w:p>
    <w:p>
      <w:pPr>
        <w:pStyle w:val="Normal"/>
        <w:rPr>
          <w:szCs w:val="24"/>
        </w:rPr>
      </w:pPr>
      <w:r>
        <w:rPr>
          <w:szCs w:val="24"/>
        </w:rPr>
        <w:t>Vinculada à Secretaria de Logística e Transportes e, sendo seu principal acionista o Governo do Estado, a DERSA é uma empresa de economia mista fundada em 1969, cujo pioneirismo e criatividade foram responsáveis pelo desenvolvimento e a introdução de diversas tecnologias no campo da engenharia rodoviária no Brasil.</w:t>
      </w:r>
    </w:p>
    <w:p>
      <w:pPr>
        <w:pStyle w:val="Normal"/>
        <w:rPr>
          <w:szCs w:val="24"/>
        </w:rPr>
      </w:pPr>
      <w:r>
        <w:rPr>
          <w:szCs w:val="24"/>
        </w:rPr>
        <w:t>Atualmente, a companhia é responsável pela gestão integral dos empreendimentos Rodoanel Norte, Nova Tamoios Contornos, Complexo Viário Polo Itaquera e o SUBMERSO – Túnel Santos–Guarujá. Os serviços técnicos especializados da DERSA apoiam o DAESP na ampliação do Aeroporto Estadual de Ribeirão Preto (RAO Internacional) e a Secretaria Estadual de Logística e Transportes na reorganização do sistema viário na região da entrada da cidade de Santos/SP (Conexão Porto-Cidade de Santos). A companhia também administra 8 travessias aquaviárias (Travessias Litorâneas) posicionadas ao longo do litoral paulista. Suas atribuições, conforme Estatuto Social, compreendem: a prestação de suporte operacional e consultivo para implantação e ampliação de sistemas e obras de infraestrutura de transportes; a administração das Travessias Litorâneas do Estado; e a atuação como concessionária de rodovias submetidas à sua jurisdição administrativa.</w:t>
      </w:r>
    </w:p>
    <w:p>
      <w:pPr>
        <w:pStyle w:val="Normal"/>
        <w:rPr>
          <w:szCs w:val="24"/>
        </w:rPr>
      </w:pPr>
      <w:r>
        <w:rPr>
          <w:szCs w:val="24"/>
        </w:rPr>
        <w:t>Ao examinar os autos, verifica-se que a DERSA apresentou a requerida documentação (fls. 4). No entanto, da leitura do artigo 5º da referida Lei, acreditamos que, quando tal dispositivo dispõe “que as empresas estatais encaminharão à Comissão de Fiscalização e Controle, a proposta orçamentária anual (vetado) antes do início do exercício financeiro seguinte”, procura-se fazer com que esta Comissão possa ter conhecimento da proposta que é enviada ao Poder Executivo antes que seja aprovada a norma orçamentária para o ano seguinte. Dessa forma, se essa Casa julgasse conveniente, seria possível aprimorar o projeto de lei enviado pelo Governador.</w:t>
      </w:r>
    </w:p>
    <w:p>
      <w:pPr>
        <w:pStyle w:val="Normal"/>
        <w:rPr>
          <w:szCs w:val="24"/>
        </w:rPr>
      </w:pPr>
      <w:r>
        <w:rPr>
          <w:b/>
          <w:szCs w:val="24"/>
        </w:rPr>
        <w:t>Dessa forma, tendo-se em vista que tal documentação chegou a esta Comissão apenas em agosto/2015, tomamos conhecimento da mencionada proposta orçamentária, referente ao exercício de 2013, devendo esta Comissão dar ciência desta manifestação à DERSA, após o que propomos o arquivamento do Processo RGL n° 5811, de 20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Carlos Cezar –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ovado como parecer o voto do relator, propondo envio de ofício à DERSA e arquivament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 das Comissões, em 28/11/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Milton Leite Filho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berto Massafera – Geraldo Cruz – Milton Leite Filho – Sebastião Santos – André do Prado – Carlos Cezar – Marco Vinholi – João Carame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44:00Z</dcterms:created>
  <dc:creator>DDO</dc:creator>
  <dc:description/>
  <cp:keywords/>
  <dc:language>en-US</dc:language>
  <cp:lastModifiedBy>Lenovo</cp:lastModifiedBy>
  <dcterms:modified xsi:type="dcterms:W3CDTF">2017-12-04T20:53:00Z</dcterms:modified>
  <cp:revision>3</cp:revision>
  <dc:subject/>
  <dc:title>Acessorios_Parecer.doc</dc:title>
</cp:coreProperties>
</file>