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05,  DE 201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N° 6071, DE 201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36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.º 4.595, de 18 de junho de 1985 e suas alterações posteriores dispõem sobre a fiscalização pela Assembleia Legislativa dos atos do Poder Executivo, inclusive os da Administração Indireta. Portanto, a fim de cumprir tal determinação legal, a Fundação Instituto de  Terras do Estado de São Paulo - ITESP remeteu a esta Casa a documentação exigida relativamente aos exercícios de 2011 a 2013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referida Fundação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 os autos, verificamos que a documentação de fls. 4 a 214 preenche as exigências formais contidas no artigo 3º da lei que regulamenta a matéria, submetendo os aspectos gerais da administração da entidade ao conhecimento desta Assembleia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preciação da matéria, verificamos que o ITESP, vinculado à Secretaria da Justiça e da Defesa da Cidadania, é responsável pelo planejamento e execução das Políticas Agrária e Fundiária do Estado, com ações pautadas por preocupações como o resgate da cidadania, o uso sustentável e preservação dos recursos naturais e o desenvolvimento da agricultura familiar paulist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também possível constatar que o ITESP desenvolveu, no período analisado, as atividades para as quais foi criada, cabendo-nos destacar as ações de regularização fundiária, de desenvolvimento nos assentamentos, de formação e de capacitação profissional. 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Cumpre-nos ressaltar ainda que, segundo informações presentes no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do Tribunal de Contas do Estado de São Paulo – </w:t>
      </w:r>
      <w:r>
        <w:rPr>
          <w:rFonts w:cs="Times New Roman" w:ascii="Times New Roman" w:hAnsi="Times New Roman"/>
          <w:sz w:val="24"/>
          <w:szCs w:val="24"/>
        </w:rPr>
        <w:t xml:space="preserve">TCE/SP, as contas apresentadas pelo ITESP referentes ao ano de 2011 foram consideradas, por aquela Corte, regulares com as recomendações de: contabilizar os precatórios e despesas decorrentes de acordo com as normas vigentes e notas do Sistema Audesp, e de ultimar as medidas para reavaliação e atualização dos valores dos bens patrimoniais. Já as contas relativas a 2012 e 2013 ainda não foram julgadas, estando os respectivos  processos em fase de instrução (TC – 3582/026/12 e TC-1484/026/13)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antes de propormos o arquivamento deste processo, ficamos no aguardo do julgamento final das contas do ITESP para aqueles exercícios, a ser realizado pelo TCE/SP, para que, na eventualidade de rejeição das referidas contas ou de sua aprovação com ressalvas ou recomendações, a Comissão de Fiscalização e Controle possa tomar as devidas providências acerca de eventuais informações que subsidiarão o presente process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ssim sendo, por ora, tomamos conhecimento da documentação e das informações contidas no Processo RGL n° 6071, de 2015 e, solicitamos o envio de ofício ao E. Tribunal de Contas para que encaminhe a esta Casa cópia de sua decisão sobre as contas da </w:t>
      </w:r>
      <w:r>
        <w:rPr>
          <w:rFonts w:cs="Times New Roman" w:ascii="Times New Roman" w:hAnsi="Times New Roman"/>
          <w:sz w:val="24"/>
          <w:szCs w:val="24"/>
        </w:rPr>
        <w:t>ITESP –</w:t>
      </w:r>
      <w:r>
        <w:rPr>
          <w:rFonts w:cs="Times New Roman" w:ascii="Times New Roman" w:hAnsi="Times New Roman"/>
          <w:sz w:val="24"/>
        </w:rPr>
        <w:t>, referentes aos exercícios de 2012 e 2013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envio de ofício ao TCE/SP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11/2017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ton Leite Filho – Preside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assafera – Geraldo Cruz – Milton Leite Filho – Sebastião Santos – André do Prado – Carlos Cezar – João Caramez – Marco Vinholi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9:00Z</dcterms:created>
  <dc:creator>DDO</dc:creator>
  <dc:description/>
  <dc:language>en-US</dc:language>
  <cp:lastModifiedBy>ALESP</cp:lastModifiedBy>
  <dcterms:modified xsi:type="dcterms:W3CDTF">2017-12-04T18:29:00Z</dcterms:modified>
  <cp:revision>2</cp:revision>
  <dc:subject/>
  <dc:title>Acessorios_Parecer.doc</dc:title>
</cp:coreProperties>
</file>