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282,DE 2017</w:t>
      </w:r>
    </w:p>
    <w:p>
      <w:pPr>
        <w:pStyle w:val="Heading2"/>
        <w:rPr/>
      </w:pPr>
      <w:r>
        <w:rPr/>
        <w:t>DA COMISSÃO DE CONSTITUIÇÃO, JUSTIÇA E REDAÇÃO, SOBRE O PROJETO DE LEI Nº 1358, DE 2015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a nobre Deputada Beth Sahão, o projeto em epígrafe dispõe sobre a obrigatoriedade da instalação de banheiros para idosos em postos de combustíveis localizados nas rodovias estaduais e nas rodovias federais que cortam o Es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regimentais, a propositura esteve em pauta nos dias correspondentes às 125ª a 129ª Sessões Ordinárias, de 21 a 27 de outubro de 2015, não tendo recebi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corrido o prazo de pauta, foi a proposição encaminhada à Comissão de Constituição, Justiça e Redação, a fim de ser analisada quanto aos seus aspectos constitucionais, legais e jurídicos, conforme previsto no §1º do art. 31 do Regimento Interno desta Ca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Verifica-se que a matéria tratada na proposta é de natureza legislativa e, quanto à iniciativa, de competência concorrente, em obediência aos ditames dos artigos 19, 21, III e 24, </w:t>
      </w:r>
      <w:r>
        <w:rPr>
          <w:rFonts w:cs="Arial"/>
          <w:i/>
          <w:szCs w:val="24"/>
        </w:rPr>
        <w:t>caput</w:t>
      </w:r>
      <w:r>
        <w:rPr>
          <w:rFonts w:cs="Arial"/>
          <w:szCs w:val="24"/>
        </w:rPr>
        <w:t xml:space="preserve"> da Constituição Estadual, com o artigo 146, III do já citado regimento interno.</w:t>
      </w:r>
    </w:p>
    <w:p>
      <w:pPr>
        <w:pStyle w:val="Normal"/>
        <w:rPr/>
      </w:pPr>
      <w:r>
        <w:rPr>
          <w:rFonts w:cs="Arial"/>
          <w:szCs w:val="24"/>
        </w:rPr>
        <w:t>Constata-se, porém, que há vicio quanto à competência estadual ao determinar a obrigatoriedade da instalação de banheiros nas rodovias federais, uma vez que as rodovias federais estão sob a fiscalização e administração dos órgãos federais competentes e à Polícia Rodoviária Federal, conforme disposto no artigo 144, §2º da Constituição Federal.</w:t>
      </w:r>
    </w:p>
    <w:p>
      <w:pPr>
        <w:pStyle w:val="Normal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Desta forma, para corrigir flagrante inconstitucionalidade no artigo 1º do projeto de lei em epígrafe, apresento a seguinte emenda:</w:t>
      </w:r>
    </w:p>
    <w:p>
      <w:pPr>
        <w:pStyle w:val="Normal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Artigo 1º- Obriga a instalação de banheiros em postos de combustíveis, para fins de atendimento aos usuários das rodovias estaduai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color w:val="000000"/>
          <w:szCs w:val="24"/>
          <w:shd w:fill="FFFFFF" w:val="clear"/>
        </w:rPr>
        <w:t>Isto posto, manifesto-me favoravelmente à aprovação do Projeto de Lei n° 1358 de 2015, com adoção da emenda ora apresentad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ilton Vieira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 com emenda.</w:t>
      </w:r>
    </w:p>
    <w:p>
      <w:pPr>
        <w:pStyle w:val="Normal"/>
        <w:rPr/>
      </w:pPr>
      <w:r>
        <w:rPr>
          <w:rFonts w:cs="Arial"/>
          <w:szCs w:val="24"/>
        </w:rPr>
        <w:t>Sala das Comissões, em 3/2/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élia Leão – José Zico Prado – Antonio Salim Curiati – Roberto Tripoli – Caio França – Gilmaci Santos – André Soares – Professor Aurie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8:47:00Z</dcterms:created>
  <dc:creator>DDO</dc:creator>
  <dc:description/>
  <cp:keywords/>
  <dc:language>en-US</dc:language>
  <cp:lastModifiedBy>ALESP</cp:lastModifiedBy>
  <dcterms:modified xsi:type="dcterms:W3CDTF">2017-12-21T21:45:00Z</dcterms:modified>
  <cp:revision>5</cp:revision>
  <dc:subject/>
  <dc:title>Acessorios_Parecer.doc</dc:title>
</cp:coreProperties>
</file>