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ARECER Nº 2009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FISCALIZAÇÃO E CONTROLE, SOBRE O PROCESSO RGL Nº 6303, DE 2015</w:t>
      </w:r>
    </w:p>
    <w:p>
      <w:pPr>
        <w:pStyle w:val="Normal"/>
        <w:rPr>
          <w:szCs w:val="24"/>
        </w:rPr>
      </w:pPr>
      <w:r>
        <w:rPr>
          <w:szCs w:val="24"/>
        </w:rPr>
        <w:t>A Lei nº 4.595, de 18 de junho de 1985, e suas alterações posteriores dispõem sobre a fiscalização, pela Assembleia Legislativa, dos atos do Poder Executivo, inclusive os da Administração Indireta. Portanto, com o fim de cumprir tal determinação legal, o Centro Estadual de Educação Tecnológica Paula Souza – CEETPS remeteu a esta Casa a documentação exigida relativamente aos exercícios de 2012 e 2013.</w:t>
      </w:r>
    </w:p>
    <w:p>
      <w:pPr>
        <w:pStyle w:val="Normal"/>
        <w:rPr>
          <w:szCs w:val="24"/>
        </w:rPr>
      </w:pPr>
      <w:r>
        <w:rPr>
          <w:szCs w:val="24"/>
        </w:rPr>
        <w:t>Encaminhada a matéria à Comissão de Fiscalização e Controle, compete-nos, em obediência ao disposto no §15 do artigo 31 do Regimento Interno desta Casa, combinado com o imposto no artigo 3º da lei sobredita, analisar o desempenho do CEETPS no cumprimento dos objetivos estipulados quando da sua criação, ressalvadas as alterações posteriores.</w:t>
      </w:r>
    </w:p>
    <w:p>
      <w:pPr>
        <w:pStyle w:val="Normal"/>
        <w:rPr>
          <w:szCs w:val="24"/>
        </w:rPr>
      </w:pPr>
      <w:r>
        <w:rPr>
          <w:szCs w:val="24"/>
        </w:rPr>
        <w:t>Ao examinarmos os autos, verifica-se que a documentação constante no presente processo preenche as exigências formais contidas no artigo 3º da lei que regulamenta a matéria, submetendo os aspectos gerais da administração da entidade autárquica ao conhecimento desta Assembleia. Foi possível constatar que o Centro Paula Souza, vinculado à Secretaria Estadual de Desenvolvimento Econômico, Ciência, Tecnologia e Inovação, administra Faculdades de Tecnologia (Fatecs) e Escolas Técnicas Estaduais (Etecs), reunindo milhares de alunos em cursos técnicos de nível médio e superiores tecnológicos, em cerca de 300 municípios paulistas. As Etecs atendem mais de 208 mil estudantes nos Ensinos Médio, Técnico e Técnico integrado ao Médio para os setores industrial, agropecuário e de serviços. Nas Fatecs, passa de 75 mil o número de alunos matriculados nos cursos de graduação tecnológica em diversas áreas, como construção civil, mecânica, informática, tecnologia da informação e turismo.</w:t>
      </w:r>
    </w:p>
    <w:p>
      <w:pPr>
        <w:pStyle w:val="Normal"/>
        <w:rPr>
          <w:szCs w:val="24"/>
        </w:rPr>
      </w:pPr>
      <w:r>
        <w:rPr>
          <w:szCs w:val="24"/>
        </w:rPr>
        <w:t>Assim, por ora, tomamos conhecimento da documentação e das informações contidas no Processo RGL nº 6303, de 2015, as quais satisfazem as exigências formais contidas no artigo 3º da Lei nº 4.595/1985, e recomendamos o arquivamento do processo. Antes, porém, propomos o envio de ofício ao Tribunal de Contas do Estado de São Paulo – TCE/SP, solicitando que sejam remetidas a esta Comissão cópia de suas decisões, tão logo sejam proferidas, no âmbito dos Processos nº 3570/026/12 (2012) e nº 1472/026/13 (2013), caso as contas do Centro Estadual de Educação Tecnológica Paula Souza – CEETPS sejam rejeitadas ou aprovadas com ressalvas, a fim de que este Colegiado promova o desarquivamento deste processo, junte a ele os documentos recebidos, os avalie e tome as devidas providênci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Carlos Cezar – Relator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provado como parecer o voto do relator, propondo envio de ofício ao TCE-SP e arquivamento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Sala das Comissões, em 28/11/2017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Milton Leite Filho – Presidente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Geraldo Cruz – Sebastião Santos – André do Prado – Milton Leite Filho – Carlos Cezar – João Caramez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37:00Z</dcterms:created>
  <dc:creator>DDO</dc:creator>
  <dc:description/>
  <cp:keywords/>
  <dc:language>en-US</dc:language>
  <cp:lastModifiedBy>Lenovo</cp:lastModifiedBy>
  <dcterms:modified xsi:type="dcterms:W3CDTF">2017-12-04T18:37:00Z</dcterms:modified>
  <cp:revision>4</cp:revision>
  <dc:subject/>
  <dc:title>Acessorios_Parecer.doc</dc:title>
</cp:coreProperties>
</file>