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2014, DE 2017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SCALIZAÇÃO E CONTROLE, SOBRE O PROCESSO RGL N° 7825, DE 201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anhia do Metropolitano de São Paulo – METRÔ remeteu a esta Assembleia sua proposta orçamentária referente ao exercício de 2016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ferida companhia, a qual está ligada à Secretaria dos Transportes Metropolitanos, é responsável pelo planejamento, projeto, construção e operação do sistema de transporte metroviário na Região Metropolitana de São Paul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o examinar os autos, verifica-se que a documentação de fls. 10 a 16, remetida a esta Assembleia, </w:t>
      </w:r>
      <w:r>
        <w:rPr>
          <w:rFonts w:cs="Times New Roman" w:ascii="Times New Roman" w:hAnsi="Times New Roman"/>
          <w:b/>
          <w:sz w:val="22"/>
          <w:szCs w:val="22"/>
        </w:rPr>
        <w:t>preenche a exigência da lei que regulamenta a matér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m sendo, esta Comissão de Fiscalização e Controle toma conhecimento da proposta orçamentária da Companhia do Metropolitano de São Paulo – METRÔ para o exercício de 2016, propondo o arquivamento do Processo RGL n° 7825, de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arlos Cezar – Relator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arquivamento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11/2017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lton Leite Filho – Preside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Massafera – Geraldo Cruz – Milton Leite Filho – Sebastião Santos – André do Prado – Carlos Cezar – João Caramez – Marco Vinholi</w:t>
      </w:r>
    </w:p>
    <w:sectPr>
      <w:type w:val="nextPage"/>
      <w:pgSz w:w="11906" w:h="16838"/>
      <w:pgMar w:left="2268" w:right="85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5:00Z</dcterms:created>
  <dc:creator>DDO</dc:creator>
  <dc:description/>
  <dc:language>en-US</dc:language>
  <cp:lastModifiedBy>ALESP</cp:lastModifiedBy>
  <dcterms:modified xsi:type="dcterms:W3CDTF">2017-12-04T20:45:00Z</dcterms:modified>
  <cp:revision>2</cp:revision>
  <dc:subject/>
  <dc:title>Acessorios_Parecer.doc</dc:title>
</cp:coreProperties>
</file>