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190, DE 20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04, DE 2016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Edmir Chedid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ispõe sobre a prevenção e reparação do dano temporal ao consumi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os dias correspondentes às Sessões Ordinárias de 48ª a 52ª (de 14 a 20 de abril de 2016), não hav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5 de abril de 2016, a proposição foi distribuída às seguintes comissões: CCJR – Comissão de Constituição Justiça e Redação; e CDDPH – Comissão de Defesa dos Direitos da Pessoa Humana, Cidadania e das Questões Sociai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6 de abril de 2016, o projeto foi encaminhado a esta Comissão de Constituição, Justiça e Redação (CCJR), para ser analisado quanto aos aspectos definidos no artigo 31, § 1º, do Regimento Interno Consolidado.  A saber:</w:t>
      </w:r>
    </w:p>
    <w:p>
      <w:pPr>
        <w:pStyle w:val="Normal"/>
        <w:spacing w:before="120" w:after="120"/>
        <w:ind w:left="2268" w:firstLine="1134"/>
        <w:jc w:val="both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Artigo 31 – Caberá às Comissões Permanentes, observada a competência específica definida nos parágrafos: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– À Comissão de Constituição, Justiça e Redação compete manifestar-se a respeito de todos os assuntos quanto ao aspecto constitucional, legal e jurídico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reforma da Constituição;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licença ao Governador para interromper o exercício das suas funções ou ausentar-se do Estado;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Poder Judiciário;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Ministério Público;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Defensoria Pública;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declaração de utilidade pública de associações civis;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consolidação de leis e revogação expressa de proposições legislativas não recepcionadas por normas constitucionais.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esignado às fls. 03, verso</w:t>
      </w:r>
      <w:r>
        <w:rPr>
          <w:rFonts w:cs="Times New Roman" w:ascii="Times New Roman" w:hAnsi="Times New Roman"/>
          <w:sz w:val="24"/>
          <w:szCs w:val="24"/>
        </w:rPr>
        <w:t>, verificamos que a propositura é de natureza legislativa e, quanto ao poder de iniciativa, é de competência concorrente, nos termos dos artigos 19, caput, e 24, caput, ambos da Constituição do Estado, combinados com os artigos 145, § 1º, e 146, III, estes últimos do Regimento Interno Consolidado. Portanto, nessa conformidade, a proposição é livre de qualquer vício formal que supostamente pudesse proibir o seu trâmite regular.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</w:rPr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4 - A iniciativa das leis complementares e ordinárias cabe a qualquer membro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spacing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146 – A iniciativa dos projetos caberá, nos termos da Constituição e do Regimento Interno: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– à Mesa;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 – às Comissões;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I – às Deputadas e aos Deputados;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V – ao Governador do Estado;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– ao Tribunal de Justiça; (35)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 – ao Procurador-Geral de Justiça; (36)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I – ao Tribunal de Contas; (37) </w:t>
      </w:r>
    </w:p>
    <w:p>
      <w:pPr>
        <w:pStyle w:val="Normal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I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é oportuno e digno de aprovação, na medida em que determina medidas que não colidem com as normas federais vigentes em matéria de Direito do Consumidor, e que trarão enorme benefício à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o projeto pretende, com a adoção das medidas apresentadas, tão somente </w:t>
      </w:r>
      <w:r>
        <w:rPr>
          <w:rFonts w:cs="Times New Roman" w:ascii="Times New Roman" w:hAnsi="Times New Roman"/>
          <w:b/>
          <w:sz w:val="24"/>
          <w:szCs w:val="24"/>
        </w:rPr>
        <w:t>resguardar direitos e proteger o consumi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é importante frisar que o projeto de lei, ora sob análise desta </w:t>
      </w:r>
      <w:r>
        <w:rPr>
          <w:rFonts w:cs="Times New Roman" w:ascii="Times New Roman" w:hAnsi="Times New Roman"/>
          <w:b/>
          <w:sz w:val="24"/>
          <w:szCs w:val="24"/>
        </w:rPr>
        <w:t>CCJR,</w:t>
      </w:r>
      <w:r>
        <w:rPr>
          <w:rFonts w:cs="Times New Roman" w:ascii="Times New Roman" w:hAnsi="Times New Roman"/>
          <w:sz w:val="24"/>
          <w:szCs w:val="24"/>
        </w:rPr>
        <w:t xml:space="preserve"> abarca tema que não conflita, em absoluto, com as regras de competência legislativa, seja quanto à iniciativa de sua propositura, seja no tocante ao conhecimento e à deliberação da matéria pel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vém salientar, sob a ótica constitucional, que, em relação ao tema sobre o qual dispõe a proposição, assim estabelece a </w:t>
      </w:r>
      <w:r>
        <w:rPr>
          <w:rFonts w:cs="Times New Roman" w:ascii="Times New Roman" w:hAnsi="Times New Roman"/>
          <w:b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- produção e consumo;”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ósito, com relação ao mesmo tema assim determina a </w:t>
      </w:r>
      <w:r>
        <w:rPr>
          <w:rFonts w:cs="Times New Roman" w:ascii="Times New Roman" w:hAnsi="Times New Roman"/>
          <w:b/>
          <w:sz w:val="24"/>
          <w:szCs w:val="24"/>
        </w:rPr>
        <w:t>jurisprudência do Supremo Tribunal Federal (STF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competência legislativa concorrente da União para editar normas gerais referentes à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dução e consumo</w:t>
      </w:r>
      <w:r>
        <w:rPr>
          <w:rFonts w:cs="Times New Roman" w:ascii="Times New Roman" w:hAnsi="Times New Roman"/>
          <w:b/>
          <w:i/>
          <w:sz w:val="24"/>
          <w:szCs w:val="24"/>
        </w:rPr>
        <w:t>, à proteção do meio ambiente e controle da poluição e à proteção e defesa da saúde. Artigo 24, V, VI e XII e §§ 1º e 2º da Constituição Federal.” (ADI 2.396, Rel. Min. Ellen Gracie, DJ 01/08/03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Lacres eletrônicos nos tanques dos postos de combustíveis. Competência concorrente que permite ao Estado regular de forma específica aquilo que a União houver regulado de forma geral.” (ADI 2.334, Rel. Min. Gilmar Mendes, DJ 30/05/03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Lei nº 12.420, de 13.01.1999, do Estado do Paraná, que assegura ao consumidor o direito de obter informações sobre natureza, procedência e qualidade dos produtos combustíveis, comercializados nos postos revendedores situados naquela unidade da federação. (...) Com efeito, a Constituição Federal, no art. 24, incisos V e VIII, atribui competência concorrente à União, aos Estados e ao Distrito Federal para legislar sobre produção 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sum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 responsabilidade por dano ao consumidor." (ADI 1.980-MC, Rel. Min. Sydney Sanches, DJ 25/02/00)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o Estado pode e deve legislar em favor de produção e consumo, inclusive sobre os direitos que resguardam o consumidor: elo mais fraco da relação comercial ou de serviços!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s motivos, a proposta é absolutamente apropriada e muito relevante, sobretudo levando-se em conta a fragilidade do consumidor na relação comercial ou de serviç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com do devido respeito, </w:t>
      </w:r>
      <w:r>
        <w:rPr>
          <w:rFonts w:cs="Times New Roman" w:ascii="Times New Roman" w:hAnsi="Times New Roman"/>
          <w:b/>
          <w:sz w:val="24"/>
          <w:szCs w:val="24"/>
        </w:rPr>
        <w:t>manifestamo-nos favoravelmente ao Projeto de lei nº 304,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5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élia Leão – Marta Costa – Marcos Zerbini – Edmir Chedid – Marcio Camargo – Gilmaci Santos – Carlos Cezar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134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38:00Z</dcterms:created>
  <dc:creator>DDO</dc:creator>
  <dc:description/>
  <cp:keywords/>
  <dc:language>en-US</dc:language>
  <cp:lastModifiedBy>Lenovo</cp:lastModifiedBy>
  <dcterms:modified xsi:type="dcterms:W3CDTF">2017-12-14T22:01:00Z</dcterms:modified>
  <cp:revision>3</cp:revision>
  <dc:subject/>
  <dc:title>Acessorios_Parecer.doc</dc:title>
</cp:coreProperties>
</file>