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Operação Ethos/Condep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todos os citados na operação Ethos e o Conselho Estadual de Defesa dos Direitos da Pessoa Humana, vinculado à Secretaria da Justiça e da Defesa da Cidadania, incluindo todos os seus membros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6/12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a mesma pauta da reunião convocada para as 14:00 do mesmo di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4/12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oronel Telhad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5 e 06/1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12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7-12-05T17:50:00Z</dcterms:modified>
  <cp:revision>3</cp:revision>
  <dc:subject/>
  <dc:title>[Modelo de Comunicado de Reunião aos membros efetivos da Comissão]</dc:title>
</cp:coreProperties>
</file>