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ARECER Nº 1978, DE 2017</w:t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DA COMISSÃO DE TRANSPORTES E COMUNICACÕES, SOBRE O PROJETO DE LEI Nº 761, DE 2017</w:t>
      </w:r>
    </w:p>
    <w:p>
      <w:pPr>
        <w:pStyle w:val="Normal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Arial (W1);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eastAsia="en-US"/>
        </w:rPr>
      </w:pPr>
      <w:r>
        <w:rPr>
          <w:rFonts w:cs="Calibri"/>
          <w:sz w:val="24"/>
          <w:szCs w:val="24"/>
          <w:lang w:eastAsia="en-US"/>
        </w:rPr>
        <w:tab/>
      </w:r>
      <w:r>
        <w:rPr>
          <w:rFonts w:eastAsia="Batang;바탕" w:cs="Arial" w:ascii="Arial" w:hAnsi="Arial"/>
          <w:sz w:val="28"/>
          <w:szCs w:val="28"/>
          <w:lang w:eastAsia="en-US"/>
        </w:rPr>
        <w:t>De autoria do Deputado Welson Gasparini o projeto em epígrafe dá denominação de Armando Vicensotti ao viaduto no retorno em desnível localizado no KM 155 + 800m da Rodovia Professor Zeferino Vaz – SP 332, em Artur Nogueira.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Nos termos regimentais, o projeto esteve em pauta nos dias correspondentes as 114 ª a 118ª Sessões Ordinárias de 21/08 a 25/08/17, não tendo recebido emendas ou substitutiv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ab/>
        <w:t xml:space="preserve">Primeiramente, destaco que a propositura foi analisada pela Comissão de Constituição, Justiça e Redação, que apreciou as implicações constitucionais e demais preceitos jurídicos, bem como verificou a documentação trazida aos autos, apresentando </w:t>
      </w:r>
      <w:r>
        <w:rPr>
          <w:rFonts w:cs="Arial" w:ascii="Arial" w:hAnsi="Arial"/>
          <w:b/>
          <w:sz w:val="28"/>
          <w:szCs w:val="28"/>
          <w:lang w:eastAsia="en-US"/>
        </w:rPr>
        <w:t>parecer favoráv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ab/>
        <w:t>Compete agora a esta Comissão de Transportes e Comunicação o exame da matéria na forma de que dispõe o artigo o 31 § 8º,  c/c art. 33, II, “b” do Regimento Interno Consolidado  da Assembleia Legislativa do Estado de São Paul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Na condição de relator cumpre – me primeiramente observar que a iniciativa parlamentar ora analisada busca prestar justa homenagem ao senhor Armando Vicensotti pelos relevantes serviços prestados a população paulista, notadamente junto ao município de Artur Nogueira conforme bem destacado na justificava apresentada pelo nobre deputado autor, Welson Gasparin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É de se destacar também que conforme informação prestada pela Divisão de Pesquisa Jurídica desta Casa, não existe outro prédio publico estadual com o nome do homenageado, bem como a informação prestada pela Concessionária Rota das Bandeiras , que administra citado trecho, de que não existe denominação para aquele equipament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  <w:t>Portanto, fundamentado no exposto e considerando os aspectos que cabem a esse relator analisar, opino no sentido de que o parecer desta Comissão seja favorável à aprovação do Projeto de Lei 761/2017. É o parece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) Léo Oliveira – Relat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Sala das Comissões, em  29/11/2017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) João Caramez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Barbiere – José Zico Prado – João Caramez – Roberto Morais – Chico Sardelli – Carlão Pignatari – André do Prad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8:00Z</dcterms:created>
  <dc:creator>DDO</dc:creator>
  <dc:description/>
  <dc:language>en-US</dc:language>
  <cp:lastModifiedBy>ALESP</cp:lastModifiedBy>
  <dcterms:modified xsi:type="dcterms:W3CDTF">2017-12-01T19:38:00Z</dcterms:modified>
  <cp:revision>2</cp:revision>
  <dc:subject/>
  <dc:title>Acessorios_Parecer.doc</dc:title>
</cp:coreProperties>
</file>